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12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0"/>
        <w:gridCol w:w="2176"/>
        <w:gridCol w:w="2276"/>
        <w:gridCol w:w="2379"/>
        <w:gridCol w:w="4862"/>
      </w:tblGrid>
      <w:tr>
        <w:trPr>
          <w:trHeight w:val="539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 - 4. 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část Kvantitativní sběr dat pro potřeby projektu „Systémové zajištění sociálního začleňování“</w:t>
            </w:r>
          </w:p>
        </w:tc>
      </w:tr>
      <w:tr>
        <w:trPr>
          <w:trHeight w:val="580" w:hRule="atLeast"/>
        </w:trPr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služby a věcný obsah služby – spolupráce na vytvoření výzkumného nástroje, jeho testování, a provedení celorepublikového průzkumu např. v oblastech sociální vyloučení, bydlení, rodina, bezpečnost, drogy, zdraví, velikost výběrového souboru, realizace formou individuálních standardizovaných face-to-face rozhovorů za přítomnosti vyškolených tazatelů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3.1 písm. i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ii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120" w:after="24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562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2083"/>
      </w:tblGrid>
      <w:tr>
        <w:trPr>
          <w:trHeight w:val="454" w:hRule="atLeast"/>
        </w:trPr>
        <w:tc>
          <w:tcPr>
            <w:tcW w:w="1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D zadávací dokumentace – Vzor seznamu významných služeb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4a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404a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4a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7404a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04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04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20</Words>
  <Characters>1298</Characters>
  <CharactersWithSpaces>151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0:00Z</dcterms:created>
  <dc:creator>Hlistová Květoslava</dc:creator>
  <dc:description/>
  <dc:language>en-US</dc:language>
  <cp:lastModifiedBy>Hlistová Květoslava</cp:lastModifiedBy>
  <dcterms:modified xsi:type="dcterms:W3CDTF">2019-11-0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