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2"/>
        <w:gridCol w:w="2735"/>
        <w:gridCol w:w="912"/>
        <w:gridCol w:w="1593"/>
        <w:gridCol w:w="2387"/>
      </w:tblGrid>
      <w:tr>
        <w:trPr>
          <w:trHeight w:val="806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: 3. část „Průřezový výzkum: Oddlužovací praxe po novele insolvenčního zákona“</w:t>
            </w:r>
          </w:p>
        </w:tc>
      </w:tr>
      <w:tr>
        <w:trPr>
          <w:trHeight w:val="58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 dle čl. 4.3.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</w:rPr>
              <w:t>(označení služby, obsahová náplň provedené služby, počet respondentů, použitá kvalitativní metoda výzkumu, realizace výzkumu metodou mysteryshopping nebo CA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dobí poskytnutí služby </w:t>
            </w:r>
            <w:r>
              <w:rPr>
                <w:rFonts w:cs="Arial" w:ascii="Arial" w:hAnsi="Arial"/>
              </w:rPr>
              <w:t>(ve struktuře MM.RRRR - MM.RRRR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osoba a kontaktní údaje – e-mail, telefon objednatele)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i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i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ii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e oprávněn uvedené informace zadavateli poskytnout.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i/>
        <w:sz w:val="22"/>
        <w:szCs w:val="22"/>
      </w:rPr>
      <w:t>Příloha D zadávací dokumentace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fd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2fd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2fd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02fd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2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2fd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2:00Z</dcterms:created>
  <dc:creator>Hlistová Květoslava</dc:creator>
  <dc:description/>
  <dc:language>en-US</dc:language>
  <cp:lastModifiedBy>Hlistová Květoslava</cp:lastModifiedBy>
  <dcterms:modified xsi:type="dcterms:W3CDTF">2019-10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