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528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: 3. část „Průřezový výzkum: Oddlužovací praxe po novele insolvenčního zákona“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 xml:space="preserve">,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a8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a8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180a8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180a8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180a8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0a8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0a8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0a8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0a8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0a8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80a8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0a8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80a8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80a8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0a8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80a8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0a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0a8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0a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80a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80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180a8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0a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0a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80a8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180a8a"/>
    <w:pPr>
      <w:jc w:val="left"/>
    </w:pPr>
    <w:rPr>
      <w:rFonts w:eastAsia="Times New Roman"/>
    </w:rPr>
  </w:style>
  <w:style w:type="paragraph" w:styleId="Standard" w:customStyle="1">
    <w:name w:val="Standard"/>
    <w:uiPriority w:val="99"/>
    <w:qFormat/>
    <w:rsid w:val="00180a8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a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2AE23D-2B89-4DDC-931C-C43EAD79B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1:00Z</dcterms:created>
  <dc:creator>Hlistová Květoslava</dc:creator>
  <dc:description/>
  <dc:language>en-US</dc:language>
  <cp:lastModifiedBy>Hlistová Květoslava</cp:lastModifiedBy>
  <dcterms:modified xsi:type="dcterms:W3CDTF">2019-10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