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4"/>
        <w:gridCol w:w="490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licencí IBM na rok 2020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 k účelu zpracování, toto neplatí, pokud se osobní údaje zpracovávají výhradně za účelem archivaceve veřejném zájmu a za předpokladu provedení příslušných opatření k zajištění zabezpečení osobních údaj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že v případě, že jeho nabídka podaná ve shora uvedeném výběrovém řízení bude vybrána jako nejvýhodnější, uzavře se zadavatelem smlouvu v souladu se vzorem uvedeným v příloze </w:t>
        <w:br/>
        <w:t>C výzvy k podání nabídky a nabídkou dodava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8"/>
        <w:gridCol w:w="5642"/>
      </w:tblGrid>
      <w:tr>
        <w:trPr>
          <w:trHeight w:val="41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625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625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62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3:00Z</dcterms:created>
  <dc:creator>Štipáková Veronika</dc:creator>
  <dc:description/>
  <dc:language>en-US</dc:language>
  <cp:lastModifiedBy>Štipáková Veronika</cp:lastModifiedBy>
  <dcterms:modified xsi:type="dcterms:W3CDTF">2019-10-10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