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 – Kvalita dodavatele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– žlutě označená pole--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"/>
        <w:gridCol w:w="3869"/>
        <w:gridCol w:w="4595"/>
        <w:gridCol w:w="5010"/>
      </w:tblGrid>
      <w:tr>
        <w:trPr>
          <w:trHeight w:val="789" w:hRule="atLeast"/>
        </w:trPr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a - projekční práce zateplení stropů objektu zahrnující vypracování projektové dokumentace do stupně dokumentace pro zadání stavby zateplení stropů objektu a následný autorský dozor při realizaci stavby s tím, že musí jít o objek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psaný v seznamu kulturního a přírodního dědictví UNESCO, na indikativním seznamu kulturního a přírodního dědictví UNESCO nebo zapsaného v Ústředním seznamu kulturních památek nebo jiném obdobném zahraničním seznamu, v němž jsou zapsány objekty/památky s obdobnou právní ochranou nebo objekty/památky zapisované do Ústředního seznamu kulturních památek (obdobnou právní ochranou se rozumí skutečnost, že rekonstrukce takového objektu probíhá za součinnosti příslušných orgánů památkové péče) nebo objektu nacházejícího se v památkově chráněném území nebo památkové rezervaci nebo památkové zóně</w:t>
            </w:r>
          </w:p>
        </w:tc>
      </w:tr>
      <w:tr>
        <w:trPr>
          <w:trHeight w:val="1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.č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služby, popis poskytnutých služeb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 objekt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 xml:space="preserve">V případě potřeby více služeb doplňte tabulku stejným způsobem. 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V rámci kritéria č. 2 – Kvalita dodavatele budou podkladem pro hodnocení doklady předložené dodavatelem v nabídce, na základě kterých bude nabídce přidělen dosažený počet bodů, nikoli pouze údaje vyplněné dodavatelem v tabulce Kritérium č. 2 – Kvalita dodavatele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dodavatele upozorňuje, že v rámci kritéria č. 2 – Kvalita dodavatele nebudou bodovány služby, kterými dodavatel splnil právě minimální požadavek zadavatele stanovený v 4.3.1 výzvy k podání nabídky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2"/>
        <w:gridCol w:w="7625"/>
      </w:tblGrid>
      <w:tr>
        <w:trPr>
          <w:trHeight w:val="454" w:hRule="atLeast"/>
        </w:trPr>
        <w:tc>
          <w:tcPr>
            <w:tcW w:w="1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G výzvy k podání nabídky – Kvalita dodavatele (pro hodnocení nabídek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14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51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514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51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51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5</Words>
  <Characters>1625</Characters>
  <CharactersWithSpaces>189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3:00Z</dcterms:created>
  <dc:creator>Hlistová Květoslava</dc:creator>
  <dc:description/>
  <dc:language>en-US</dc:language>
  <cp:lastModifiedBy>Hlistová Květoslava</cp:lastModifiedBy>
  <dcterms:modified xsi:type="dcterms:W3CDTF">2019-10-09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