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 proveditelnosti a projekt na zateplení stropů pod střechou budovy Strakovy akademie a provozní budovy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C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08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108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108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08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6a5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08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4f6a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8:00Z</dcterms:created>
  <dc:creator>Hlistová Květoslava</dc:creator>
  <dc:description/>
  <dc:language>en-US</dc:language>
  <cp:lastModifiedBy>Hlistová Květoslava</cp:lastModifiedBy>
  <dcterms:modified xsi:type="dcterms:W3CDTF">2019-10-09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