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ní smlouva na provádění pravidelné roční profylaktické prohlídky a údržby energetického centra v budově Úřadu vlády ČR, Strakova akademie, nábřeží E. Beneše 4, Praha 1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C této výzv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ba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4ba3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14ba3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4b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b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b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6:00Z</dcterms:created>
  <dc:creator>Hlistová Květoslava</dc:creator>
  <dc:description/>
  <dc:language>en-US</dc:language>
  <cp:lastModifiedBy>Hlistová Květoslava</cp:lastModifiedBy>
  <dcterms:modified xsi:type="dcterms:W3CDTF">2019-10-0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