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Nákup monitorů kamerového systému (CCTV)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7"/>
        </w:numPr>
        <w:spacing w:before="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požadavky Směrnice Evropského parlamentu a Rady 2002/95/ES ze dne 27. ledna 2003 o omezení používání některých nebezpečných látek v elektrických </w:t>
        <w:br/>
        <w:t>a elektronických zařízeních (RoHS Directive) transponované zákonem č. 185/2001 Sb., o odpadech a o změně některých dalších zákonů, ve znění pozdějších předpisů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energetickou účinnost odpovídající normě Energy Star verze 7.1,</w:t>
        <w:br/>
        <w:t>která je k dispozici na internetové adrese www.eu-energystar.org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Podsvícení LCD monitorů neobsahuje v průměru více než 3,5 mg rtuti na lampu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V(e) …………………….. dne 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cs-CZ"/>
      </w:rPr>
    </w:pPr>
    <w:r>
      <w:rPr>
        <w:rFonts w:cs="Arial"/>
        <w:sz w:val="20"/>
        <w:szCs w:val="20"/>
        <w:lang w:val="cs-CZ"/>
      </w:rPr>
      <w:t xml:space="preserve">Příloha E výzvy k podání nabídky – Vzor čestného prohlášení o splnění environmentálních požadavků </w:t>
      <w:br/>
    </w:r>
  </w:p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17109C-1EF2-44EA-8496-6D798DCC2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657</Characters>
  <CharactersWithSpaces>1934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34:00Z</dcterms:created>
  <dc:creator>Pavel Dyntera Smékal</dc:creator>
  <dc:description/>
  <dc:language>en-US</dc:language>
  <cp:lastModifiedBy>Pavel Dyntera Smékal</cp:lastModifiedBy>
  <cp:lastPrinted>2019-02-12T08:43:00Z</cp:lastPrinted>
  <dcterms:modified xsi:type="dcterms:W3CDTF">2019-08-30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