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>Technická specifikace vozidel</w:t>
      </w:r>
    </w:p>
    <w:p>
      <w:pPr>
        <w:pStyle w:val="Lnky"/>
        <w:spacing w:before="0" w:after="120"/>
        <w:jc w:val="both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  <w:t>Pokyny k vyplnění přílohy E výzva k podání nabídky:</w:t>
      </w:r>
    </w:p>
    <w:p>
      <w:pPr>
        <w:pStyle w:val="Lnky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  <w:highlight w:val="green"/>
        </w:rPr>
        <w:t xml:space="preserve">Dodavatel vyplní v souladu s technickými požadavky </w:t>
      </w:r>
      <w:r>
        <w:rPr>
          <w:rFonts w:cs="Arial" w:ascii="Arial" w:hAnsi="Arial"/>
          <w:i/>
          <w:sz w:val="20"/>
          <w:highlight w:val="green"/>
          <w:u w:val="single"/>
        </w:rPr>
        <w:t>všechny sloupce v tabulkách označené žlutě</w:t>
      </w:r>
      <w:r>
        <w:rPr>
          <w:rFonts w:cs="Arial" w:ascii="Arial" w:hAnsi="Arial"/>
          <w:b w:val="false"/>
          <w:i/>
          <w:sz w:val="20"/>
          <w:highlight w:val="green"/>
        </w:rPr>
        <w:t>. Pokud je hodnota ANO/NE dodavatel uvede ANO nebo NE (v případě, že dodavatel uvede NE, jedná se </w:t>
        <w:br/>
        <w:t>o nesplnění technického požadavku na vozidlo), v ostatních případech je nezbytné uvést konkrétní hodnotu (např. má-li být výkon motoru min. 130 kW, uvede dodavatel konkrétní hodnotu např. 135 kW).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 xml:space="preserve">V případě, že dodavatelem nabízená vozidla nebudou splňovat technické požadavky zadavatele </w:t>
        <w:br/>
        <w:t>na vozidla, dodavatel bude vyloučen ze zadávacího řízení.</w:t>
      </w:r>
      <w:r>
        <w:rPr>
          <w:rFonts w:cs="Arial" w:ascii="Arial" w:hAnsi="Arial"/>
          <w:i/>
        </w:rPr>
        <w:t xml:space="preserve"> 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5"/>
        <w:gridCol w:w="365"/>
        <w:gridCol w:w="3178"/>
        <w:gridCol w:w="2978"/>
      </w:tblGrid>
      <w:tr>
        <w:trPr>
          <w:trHeight w:val="915" w:hRule="atLeast"/>
        </w:trPr>
        <w:tc>
          <w:tcPr>
            <w:tcW w:w="9796" w:type="dxa"/>
            <w:gridSpan w:val="4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echnická specifikace vozidla: osobní automobil M1 - minivan - 6 ks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 w:ascii="Arial" w:hAnsi="Arial"/>
                <w:b/>
                <w:i/>
                <w:highlight w:val="green"/>
              </w:rPr>
              <w:t>Dodavatel vyplní název nabízeného vozidla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2540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3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ujícím požadované technické požadavky (parametry vozidla)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bchodní třída: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sobní automobil M1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yp karoserie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ivan / Kombi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čet dveř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čet míst k sezen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ivo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ezolovnatý 95 oktanový benzín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bsah motoru [cm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x. 1 5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ýkon motoru [kW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očivý moment [Nm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2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mbinovaný limit emisí CO</w:t>
            </w:r>
            <w:r>
              <w:rPr>
                <w:rFonts w:eastAsia="Times New Roman" w:cs="Cambria Math" w:ascii="Cambria Math" w:hAnsi="Cambria Math"/>
                <w:sz w:val="22"/>
                <w:szCs w:val="22"/>
              </w:rPr>
              <w:t>₂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g/km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x. 1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xhalační (emisní) norm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EURO 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ise oxidu uhličitého (kg/km)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ise oxidu dusíku (g/km)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ise nemetanových uhlovodíků (g/km)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mise pevných částic (g/km)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97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aximální spotřeba pohonných hmot pro kombinovaný provoz musí být u vozidla v souladu se zněním nařízení vlády č. 173/2016 Sb., </w:t>
              <w:br/>
              <w:t>o stanovení závazných zadávacích podmínek pro veřejné zakázky na pořízení silničních vozidel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max. 6,8 l / 100 km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řevodovk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uální, min. 6 st. vpřed</w:t>
            </w:r>
          </w:p>
        </w:tc>
        <w:tc>
          <w:tcPr>
            <w:tcW w:w="297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hon kol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řední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ejvětší technicky přípustná / povolená hmotnost vozidla [kg]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max. 2 200 kg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žitečné zatížení vozidla [kg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790 (údaj dle ZTP schváleného typu vozidla)</w:t>
            </w:r>
          </w:p>
        </w:tc>
        <w:tc>
          <w:tcPr>
            <w:tcW w:w="297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rva karo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íl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rva interiéru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mavě šedá / černá / kombinace obou barev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tah sedade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átk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jem palivové nádrže (dm³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5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jem zavazadlového prostoru - měřený metodou VDA v dm³ (po odečtení prostoru pro umístění rezervy)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750 / při 5 sedadlech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3 030 / při 2 sedadlech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áruka výrobce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4 roky / 150 000 km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ožadované vnější rozměry:</w:t>
            </w:r>
          </w:p>
        </w:tc>
        <w:tc>
          <w:tcPr>
            <w:tcW w:w="29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ujícím požadované technické požadavky (parametry vozidla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élka [mm]: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x. 4.500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ýška [mm]: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x. 1.85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Šířka [mm]: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x. 1.80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ozvor [mm]: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 2.60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ožadované vnitřní rozměry: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ujícím požadované technické požadavky (parametry vozidla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élka nákladového prostoru [mm]: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1.050 (na podlaze za poslední řadou sedadel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Šířka interiéru vzadu [mm]: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x. 1.130 (nepočítá se mezi podběhy)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větlá výška interiéru [mm]: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1.200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élka nákladového prostoru [mm]: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1.750 po vyjmutí sedadel ve 2. řadě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ožadovaná bezpečnostní a funkční výbava:</w:t>
            </w:r>
          </w:p>
        </w:tc>
        <w:tc>
          <w:tcPr>
            <w:tcW w:w="29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ujícím požadované technické požada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ýbava vozidla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nění požadované výbavy prodávajícím nabízeného vozidla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oční a hlavové airbagy řidiče a spolujezdce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irbag spolujezdce s deaktivací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Hlavové airbagy pro cestující na krajních sedadlech ve 2. řadě za řidičem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říbodové bezpečnostní pásy na zadních sedadlech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trola nezapnutí bezpečnostních pásů min. vpředu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ýškově nastavitelné hlavové opěrky na všech sedadlech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ýškově nastavitelné sedadlo řidiče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ultifunkční ukazatel / palubní počítač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silovač řízení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trální zamykání s dálkovým ovládáním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obilizér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trola tlaku v pneumatiká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trola zapnutí bezpečnostního pásu řidiče a spolujezdce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enní svícení (automatické spínání denního jízdního osvětlení)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BS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SP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428" w:hRule="atLeast"/>
        </w:trPr>
        <w:tc>
          <w:tcPr>
            <w:tcW w:w="68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D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gulace prokluzu (ASR)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gulace brzdného účinku motoru (MSR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limatizace, minimálně poloautomatická regulace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trální zamykání včetně dálkového ovládání (min. 2 klíče s ovládáním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ubní počítač s ukazatelem min. venkovní teploty, dojezdem na zbývající PHM v českém jazy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a vyhřívaná vnější zpětná zrcátka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icky ovládaní oken vpředu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 V elektrická zásuvka vpředu i vzadu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rt – stop systém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ádio originální z výroby integrované v palubní desce, HF - bluetooth, handsfree jako jedna z funkcí integrovaného rádia, USB - komunikace plně v českém jazyce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7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ultikolizní brzda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suvné dveře v prostoru pro cestující - vlevo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suvné dveře v prostoru pro cestující - vpravo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ělená a sklopná zadní sedadla v poměru 1/3 – 2/3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ředová loketní opěrka vpředu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dní výklopné dveře, prosklené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dní stěrač s ostřikovačem a cyklovačem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montované podélné střešní nosiče (hagusy)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pevno namontované tažné zařízení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16" kola s ocelovými disky s letními pneumatikami (dodávané s vozidlem z výroby)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16" kompletní zimní kola, ocelové disky, z originálního příslušenství výrobce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zervní kolo plnohodnotné včetně příslušenství (zvedák vozu, klíč na šrouby kol)</w:t>
            </w:r>
          </w:p>
        </w:tc>
        <w:tc>
          <w:tcPr>
            <w:tcW w:w="29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oční dálniční známka na rok 2019 (u 1. dodávky), a na rok 2020 (u 2. dodávky)</w:t>
            </w:r>
          </w:p>
        </w:tc>
        <w:tc>
          <w:tcPr>
            <w:tcW w:w="2978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vinná výbava vozidla dle vyhlášky č. 341/2014 Sb., o schvalování technické způsobilosti a o technických podmínkách provozu vozidel na pozemních komunikacích, ve znění pozdějších předpis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lší výbava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40" w:type="dxa"/>
            <w:gridSpan w:val="2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948A54"/>
        <w:sz w:val="22"/>
        <w:szCs w:val="22"/>
      </w:rPr>
    </w:pPr>
    <w:r>
      <w:rPr>
        <w:rFonts w:cs="Arial" w:ascii="Arial" w:hAnsi="Arial"/>
        <w:b/>
        <w:i/>
        <w:color w:val="948A54"/>
        <w:sz w:val="22"/>
        <w:szCs w:val="22"/>
      </w:rPr>
      <w:t>Příloha E zadávací dokumentace – Technická specifikace vozide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948A54"/>
        <w:sz w:val="22"/>
        <w:szCs w:val="22"/>
      </w:rPr>
    </w:pPr>
    <w:r>
      <w:rPr>
        <w:rFonts w:cs="Arial" w:ascii="Arial" w:hAnsi="Arial"/>
        <w:b/>
        <w:i/>
        <w:color w:val="948A54"/>
        <w:sz w:val="22"/>
        <w:szCs w:val="22"/>
      </w:rPr>
      <w:t>Příloha E zadávací dokumentace – Technická specifikace vozidel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36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36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90364"/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ky" w:customStyle="1">
    <w:name w:val="články"/>
    <w:basedOn w:val="Normal"/>
    <w:link w:val="LnkyChar"/>
    <w:qFormat/>
    <w:rsid w:val="00c90364"/>
    <w:pPr>
      <w:spacing w:before="360" w:after="0"/>
      <w:jc w:val="center"/>
    </w:pPr>
    <w:rPr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1</Words>
  <Characters>5022</Characters>
  <CharactersWithSpaces>5862</CharactersWithSpaces>
  <Paragraphs>1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35:00Z</dcterms:created>
  <dc:creator>Dudová Lenka</dc:creator>
  <dc:description/>
  <dc:language>en-US</dc:language>
  <cp:lastModifiedBy>Dudová Lenka</cp:lastModifiedBy>
  <dcterms:modified xsi:type="dcterms:W3CDTF">2019-08-07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