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ní revizí elektrické instalace, elektrických zařízení, která jsou součástí pevného rozvodu a hromosvodů v objektech Úřadu vlády ČR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ní revizí elektrické instalace, elektrických zařízení, která jsou součástí pevného rozvodu a hromosvodů v objektu Úřadu vlády v Sezimově Ústí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a c) ZZVZ a dle čl. 4.2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b) dle čl. 4.3. výzvy k podání nabídky, k čemuž dále uvádí:</w:t>
      </w:r>
    </w:p>
    <w:p>
      <w:pPr>
        <w:pStyle w:val="Normal"/>
        <w:spacing w:before="120" w:after="12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významných služeb</w:t>
      </w:r>
      <w:r>
        <w:rPr>
          <w:rFonts w:cs="Arial"/>
        </w:rPr>
        <w:t xml:space="preserve"> (dle čl. 4.3.1.2. výzvy k podání nabídky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2111"/>
        <w:gridCol w:w="2125"/>
        <w:gridCol w:w="1578"/>
        <w:gridCol w:w="1701"/>
        <w:gridCol w:w="1842"/>
      </w:tblGrid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 xml:space="preserve">(z popisu musí vyplývat splnění podmínek stanovených </w:t>
              <w:br/>
              <w:t xml:space="preserve">ve čl. 4.3.1.2. výzvy k podání nabídky včetně uvedení označení objektu, </w:t>
              <w:br/>
              <w:t>ve kterém byly služby prováděn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Finanční objem v Kč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20"/>
                <w:szCs w:val="20"/>
                <w:lang w:eastAsia="x-none"/>
              </w:rPr>
              <w:t>(objednatel, kontaktní osoba včetně jejích kontaktních údajů)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>Dodavatel souhlasí s ověřením příslušných referencí za strany zadavatele a potvrzuje, že je 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6"/>
        <w:gridCol w:w="6520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  <w:t xml:space="preserve">Dodavatel není povinen v nabídce předkládat návrh smlouvy, dokládá však dokumenty uvedené v čl. 3.2. výzvy k podání nabídky. </w:t>
      </w:r>
    </w:p>
    <w:p>
      <w:pPr>
        <w:pStyle w:val="Normal"/>
        <w:tabs>
          <w:tab w:val="clear" w:pos="709"/>
          <w:tab w:val="left" w:pos="9260" w:leader="none"/>
        </w:tabs>
        <w:ind w:left="7088" w:right="-23" w:hanging="0"/>
        <w:jc w:val="right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50007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42184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2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B2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37FF2-4530-4457-95D3-FF635AACC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6T11:21:00Z</dcterms:modified>
  <cp:revision>1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