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Seznam poddodavatelů</w:t>
      </w:r>
    </w:p>
    <w:p>
      <w:pPr>
        <w:pStyle w:val="Normal"/>
        <w:rPr/>
      </w:pPr>
      <w:r>
        <w:rPr/>
        <w:t>k veřejné zakázkce s názvem Provádění revizí elektrické instalace, elektrických zařízení, která jsou součástí pevného rozvodu a hromosvodů v objektech Úřadu vlád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1: Provádění revizí elektrické instalace, elektrických zařízení, která jsou součástí pevného rozvodu a hromosvodů v pražských objektech Úřadu vlád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401"/>
        <w:gridCol w:w="1561"/>
        <w:gridCol w:w="2975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  <w:highlight w:val="green"/>
        </w:rPr>
        <w:t>Tuto tabulku v případě potřeby zadavatel vyplní, a to na základě údajů předložených dodavatelem v nabídce (pouze za předpokladu, že dodavatel využije služeb poddodavatele).</w:t>
      </w:r>
    </w:p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Tento seznam předkládá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Dodavatel potvrzuje, že je oprávněn uvedené informace zadavateli poskytnout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jc w:val="both"/>
        <w:rPr>
          <w:b w:val="false"/>
          <w:b w:val="false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24609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68359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1 výzvy k podání nabídky –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1 výzvy k podání nabídky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549D4-FAD9-47D6-9ACF-5A019B50D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9T15:11:00Z</dcterms:modified>
  <cp:revision>1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