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ůřezový výzkum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Azylové domy a pobytové sociální služby jako součást systému sociálního bydlení včetně tří tematických výzkumů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na pozici výzkumníka, a to jako zaměstnanec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ind w:right="-142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 o 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63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Nehodící se škrtně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5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c25c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25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5c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c25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5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5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2:00Z</dcterms:created>
  <dc:creator>Hlistová Květoslava</dc:creator>
  <dc:description/>
  <dc:language>en-US</dc:language>
  <cp:lastModifiedBy>Hlistová Květoslava</cp:lastModifiedBy>
  <dcterms:modified xsi:type="dcterms:W3CDTF">2019-06-0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