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0"/>
        <w:gridCol w:w="2164"/>
        <w:gridCol w:w="2271"/>
        <w:gridCol w:w="2382"/>
        <w:gridCol w:w="4876"/>
      </w:tblGrid>
      <w:tr>
        <w:trPr>
          <w:trHeight w:val="539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ůřezový výzkum Azylové domy a pobytové sociální služby jako součást systému sociálního bydlení včetně tří tematických výzkumů</w:t>
            </w:r>
          </w:p>
        </w:tc>
      </w:tr>
      <w:tr>
        <w:trPr>
          <w:trHeight w:val="580" w:hRule="atLeast"/>
        </w:trPr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oblast výzkumu, použitá kvalitativní výzkumná metoda, velikost výběrového souboru, počet zařízení, realizace výzkumu metodou „focus group“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písm. ii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písm. iii)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120"/>
        <w:ind w:left="-454" w:right="-5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50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1517"/>
      </w:tblGrid>
      <w:tr>
        <w:trPr>
          <w:trHeight w:val="454" w:hRule="atLeast"/>
        </w:trPr>
        <w:tc>
          <w:tcPr>
            <w:tcW w:w="1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e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32e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32e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532e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3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32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7</Words>
  <Characters>1113</Characters>
  <CharactersWithSpaces>1276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Hlistová Květoslava</dc:creator>
  <dc:description/>
  <dc:language>en-US</dc:language>
  <cp:lastModifiedBy>Hlistová Květoslava</cp:lastModifiedBy>
  <dcterms:modified xsi:type="dcterms:W3CDTF">2019-05-3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