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eznam členů realizačního týmu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"/>
        <w:gridCol w:w="1728"/>
        <w:gridCol w:w="1332"/>
        <w:gridCol w:w="2350"/>
        <w:gridCol w:w="3827"/>
        <w:gridCol w:w="2268"/>
        <w:gridCol w:w="2552"/>
      </w:tblGrid>
      <w:tr>
        <w:trPr>
          <w:trHeight w:val="467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73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části 2 veřejné zakázky:</w:t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73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10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26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řadové číslo člena tým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zice v realizačním tý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 a příjmen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é vzdělání, obor nebo studijní 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praxe (obsah a délka ve struktuře MM.RRRR - MM.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člena realizačního týmu k dodavateli (zaměstnanec /poddodavat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pro který byla služba realizována včetně uvedení kontaktní osoby </w:t>
              <w:br/>
              <w:t>a jejích kontaktních údajů</w:t>
            </w:r>
          </w:p>
        </w:tc>
      </w:tr>
      <w:tr>
        <w:trPr>
          <w:trHeight w:val="2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Metodik vzděláván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Lektor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Lektor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Lektor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dborník z oblasti adiktolog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>--V případě potřeby doplňte další řádky--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-71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0739"/>
      </w:tblGrid>
      <w:tr>
        <w:trPr>
          <w:trHeight w:val="454" w:hRule="atLeast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96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člena realizačního tým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části 2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ím se svým zapojením do realizačního týmu při plnění výše uvedené veřejné zakázky na pozici </w:t>
      </w:r>
      <w:r>
        <w:rPr>
          <w:rFonts w:cs="Arial" w:ascii="Arial" w:hAnsi="Arial"/>
          <w:sz w:val="22"/>
          <w:szCs w:val="22"/>
          <w:highlight w:val="green"/>
        </w:rPr>
        <w:t>(</w:t>
      </w:r>
      <w:r>
        <w:rPr>
          <w:rFonts w:cs="Arial" w:ascii="Arial" w:hAnsi="Arial"/>
          <w:i/>
          <w:sz w:val="22"/>
          <w:szCs w:val="22"/>
          <w:highlight w:val="green"/>
        </w:rPr>
        <w:t>doplňte název pozice dle čl. 4.3.2. zadávací dokumentac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, a to jako zaměstnanec/poddodavatel 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výše uvedeného dodavatele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 plnění smluvních povinností ze strany dodavatele.  Tento souhlas lze kdykoliv odvolat, ale odvolání souhlasu nemá vliv na 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a za předpokladu provedení příslušných opatření k zajištění zabezpečení osobních údajů.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3"/>
        <w:gridCol w:w="6496"/>
      </w:tblGrid>
      <w:tr>
        <w:trPr>
          <w:trHeight w:val="7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3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hodící se škrtněte (neuváděj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>Příloha E zadávací dokumentace – Vzor seznamu členů realizačního týmu vč. vzoru čestného prohlášení členů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>Příloha E zadávací dokumentace – Vzor seznamu členů realizačního týmu vč. vzoru čestného prohlášení členů realizačního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>Příloha E zadávací dokumentace – Vzor seznamu členů realizačního týmu vč. vzoru čestného prohlášení členů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6c4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66c4"/>
    <w:p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66c4"/>
    <w:rPr>
      <w:rFonts w:ascii="Arial" w:hAnsi="Arial" w:eastAsia="" w:cs="Arial" w:eastAsiaTheme="minorEastAsia"/>
      <w:b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766c4"/>
    <w:rPr>
      <w:rFonts w:eastAsia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766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66c4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a766c4"/>
    <w:rPr>
      <w:rFonts w:eastAsia="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6c4"/>
    <w:rPr>
      <w:rFonts w:eastAsia="" w:eastAsiaTheme="minorEastAsia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766c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766c4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66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766c4"/>
    <w:pPr>
      <w:widowControl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" w:cstheme="minorBidi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a766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51</Words>
  <Characters>2664</Characters>
  <CharactersWithSpaces>310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6:00Z</dcterms:created>
  <dc:creator>Štipáková Veronika</dc:creator>
  <dc:description/>
  <dc:language>en-US</dc:language>
  <cp:lastModifiedBy>Štipáková Veronika</cp:lastModifiedBy>
  <dcterms:modified xsi:type="dcterms:W3CDTF">2019-03-26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