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eznam významných služeb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2977"/>
        <w:gridCol w:w="2551"/>
        <w:gridCol w:w="2977"/>
        <w:gridCol w:w="4254"/>
      </w:tblGrid>
      <w:tr>
        <w:trPr>
          <w:trHeight w:val="44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ba metodiky a systém vzdělávání zaměstnanců vybraných profesí</w:t>
            </w:r>
          </w:p>
        </w:tc>
      </w:tr>
      <w:tr>
        <w:trPr>
          <w:trHeight w:val="41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2 veřejné zakázky: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ystém vzdělávání a rozvoje kompetencí zaměstnanců vybraných profesí veřejné správy</w:t>
            </w:r>
          </w:p>
        </w:tc>
      </w:tr>
      <w:tr>
        <w:trPr>
          <w:trHeight w:val="41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Z.03.2.63/0.0/0.0/15_030/0003035</w:t>
            </w:r>
          </w:p>
        </w:tc>
      </w:tr>
      <w:tr>
        <w:trPr>
          <w:trHeight w:val="58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:</w:t>
            </w:r>
          </w:p>
        </w:tc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 zadávací dokumen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 a obsa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ční objem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(v Kč </w:t>
              <w:br/>
              <w:t>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bdobí </w:t>
            </w:r>
            <w:r>
              <w:rPr>
                <w:rFonts w:cs="Arial" w:ascii="Arial" w:hAnsi="Arial"/>
              </w:rPr>
              <w:t xml:space="preserve">(ve struktuře MM.RRRR - MM.RRRR) </w:t>
            </w:r>
            <w:r>
              <w:rPr>
                <w:rFonts w:cs="Arial" w:ascii="Arial" w:hAnsi="Arial"/>
                <w:b/>
              </w:rPr>
              <w:t>a místo poskytování služb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osoba včetně kontaktních údajů)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iz čl. 4.3.1. 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iz čl. 4.3.1. 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, aby významná služba (zakázka) požadovaná výše pod písm. b) byla doložena buď samostatnou referencí, nebo aby byla nedílnou součástí další z dodavatelem dokládaných realizovaných významných služeb (zakázek) spadajících pod písm. a). Dodavatel je tak oprávněn prokázat splnění tohoto kritéria technické kvalifikace i předložením pouze 1 významné služby (zakázky) splňující minimální úroveň požadovanou zadavatelem v čl. 4.3.1. písm. a) a b) zadávací dokumentace.</w:t>
      </w:r>
    </w:p>
    <w:p>
      <w:pPr>
        <w:pStyle w:val="Normal"/>
        <w:spacing w:lineRule="auto" w:line="240" w:before="24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--V případě potřeby více služeb doplňte tabulku o další řádky stejným způsobem--.</w:t>
      </w:r>
    </w:p>
    <w:p>
      <w:pPr>
        <w:pStyle w:val="Standard"/>
        <w:spacing w:lineRule="auto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pPr w:bottomFromText="0" w:horzAnchor="text" w:leftFromText="141" w:rightFromText="141" w:tblpX="74" w:tblpY="1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9"/>
        <w:gridCol w:w="11097"/>
      </w:tblGrid>
      <w:tr>
        <w:trPr>
          <w:trHeight w:val="454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t xml:space="preserve">Příloha D zadávací dokumentace – Vzor seznamu významných služeb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191"/>
    <w:pPr>
      <w:widowControl/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06191"/>
    <w:p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e06191"/>
    <w:rPr>
      <w:rFonts w:ascii="Arial" w:hAnsi="Arial" w:eastAsia="" w:cs="Arial" w:eastAsiaTheme="minorEastAsia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6191"/>
    <w:rPr>
      <w:rFonts w:eastAsia="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6191"/>
    <w:rPr>
      <w:rFonts w:eastAsia="" w:eastAsiaTheme="minorEastAsi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06191"/>
    <w:pPr>
      <w:widowControl/>
      <w:bidi w:val="0"/>
      <w:spacing w:lineRule="auto" w:line="276" w:before="0" w:after="200"/>
      <w:jc w:val="both"/>
      <w:textAlignment w:val="baseline"/>
    </w:pPr>
    <w:rPr>
      <w:rFonts w:ascii="Courier New" w:hAnsi="Courier New" w:eastAsia="Times New Roman" w:cs="" w:cstheme="minorBid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6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6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9</Words>
  <Characters>1293</Characters>
  <CharactersWithSpaces>150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3:00Z</dcterms:created>
  <dc:creator>Štipáková Veronika</dc:creator>
  <dc:description/>
  <dc:language>en-US</dc:language>
  <cp:lastModifiedBy>Štipáková Veronika</cp:lastModifiedBy>
  <dcterms:modified xsi:type="dcterms:W3CDTF">2019-03-26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