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1"/>
        <w:gridCol w:w="11478"/>
      </w:tblGrid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vorba metodiky a systém vzdělávání zaměstnanců vybraných profesí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části 2 veřejné zakázky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ystém vzdělávání a rozvoje kompetencí zaměstnanců vybraných profesí veřejné správy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Z.03.2.63/0.0/0.0/15_030/0003035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uchazeče právnické osoby: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119"/>
        <w:gridCol w:w="2410"/>
        <w:gridCol w:w="6520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--V případě potřeby více poddodavatelů doplňte tabulku stejným způsobem--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(e) ……………………………...……….. dne ……………..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773"/>
      </w:tblGrid>
      <w:tr>
        <w:trPr>
          <w:trHeight w:val="454" w:hRule="atLeast"/>
        </w:trPr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08" w:hanging="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poddodavatele</w:t>
      </w:r>
    </w:p>
    <w:tbl>
      <w:tblPr>
        <w:tblpPr w:bottomFromText="0" w:horzAnchor="margin" w:leftFromText="141" w:rightFromText="141" w:tblpX="40" w:tblpY="75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105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vorba metodiky a systém vzdělávání zaměst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nanců vybraných profesí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2 veřejné zakázk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ystém vzdělávání a rozvoje kompetencí zaměstnanců vybraných profesí veřejné správ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Z.03.2.63/0.0/0.0/15_030/000303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významné služb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409"/>
        <w:gridCol w:w="2269"/>
        <w:gridCol w:w="3402"/>
        <w:gridCol w:w="4536"/>
      </w:tblGrid>
      <w:tr>
        <w:trPr>
          <w:trHeight w:val="1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 zadávací dokumen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obsa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</w:t>
            </w:r>
            <w:r>
              <w:rPr>
                <w:rFonts w:cs="Arial" w:ascii="Arial" w:hAnsi="Arial"/>
              </w:rPr>
              <w:t>(v Kč bez DP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</w:t>
            </w:r>
            <w:r>
              <w:rPr>
                <w:rFonts w:cs="Arial" w:ascii="Arial" w:hAnsi="Arial"/>
              </w:rPr>
              <w:t xml:space="preserve">(ve struktuře MM.RRRR - MM.RRRR) </w:t>
            </w:r>
            <w:r>
              <w:rPr>
                <w:rFonts w:cs="Arial" w:ascii="Arial" w:hAnsi="Arial"/>
                <w:b/>
              </w:rPr>
              <w:t>a místo poskytování služ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osoba včetně kontaktních údajů)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3.1 písm. 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viz čl. 4.3.1 písm.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seznam členů realizačního týmu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3120"/>
        <w:gridCol w:w="5103"/>
        <w:gridCol w:w="4535"/>
      </w:tblGrid>
      <w:tr>
        <w:trPr>
          <w:trHeight w:val="1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 v rámci realizačního tým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ažené vzdělání, obor nebo studijní prog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evantní praxe (obsah a délka, ve struktuře MM.RRRR - MM.RRRR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kt, pro který byla služba realizována včetně uvedení kontaktní osoby a jejích kontaktních údajů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k vzdělávání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tor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tor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tor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ík v oblasti adiktolog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 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 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 Tento souhlas lze kdykoliv odvolat, ale odvolání souhlasu nemá vliv na plnění zákonných povinností zadavatele, především na plnění archivační a uveřejňovací povinnosti. Zpracování osobních údajů je možné, při 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t>Příloha C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9a2"/>
    <w:pPr>
      <w:widowControl/>
      <w:bidi w:val="0"/>
      <w:spacing w:lineRule="auto" w:line="276" w:before="0" w:after="200"/>
      <w:jc w:val="both"/>
    </w:pPr>
    <w:rPr>
      <w:rFonts w:eastAsia="" w:eastAsiaTheme="minorEastAsia" w:ascii="Calibri" w:hAnsi="Calibri" w:cs="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549a2"/>
    <w:p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549a2"/>
    <w:rPr>
      <w:rFonts w:ascii="Arial" w:hAnsi="Arial" w:eastAsia="" w:cs="Arial" w:eastAsiaTheme="minorEastAsia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9a2"/>
    <w:rPr>
      <w:rFonts w:eastAsia="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9a2"/>
    <w:rPr>
      <w:rFonts w:eastAsia="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549a2"/>
    <w:pPr>
      <w:widowControl/>
      <w:bidi w:val="0"/>
      <w:spacing w:lineRule="auto" w:line="276" w:before="0" w:after="200"/>
      <w:jc w:val="both"/>
      <w:textAlignment w:val="baseline"/>
    </w:pPr>
    <w:rPr>
      <w:rFonts w:ascii="Courier New" w:hAnsi="Courier New" w:eastAsia="Times New Roman" w:cs="" w:cstheme="minorBid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9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49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21</Words>
  <Characters>3666</Characters>
  <CharactersWithSpaces>4279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0:00Z</dcterms:created>
  <dc:creator>Štipáková Veronika</dc:creator>
  <dc:description/>
  <dc:language>en-US</dc:language>
  <cp:lastModifiedBy>Štipáková Veronika</cp:lastModifiedBy>
  <dcterms:modified xsi:type="dcterms:W3CDTF">2019-03-26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