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3 zadávací dokumentace v případě využití poddodavatele nebo v případě, že bude část kvalifikace prokazovat jinou osobou dle § 83 ZZVZ--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1"/>
        <w:gridCol w:w="1797"/>
        <w:gridCol w:w="416"/>
        <w:gridCol w:w="967"/>
        <w:gridCol w:w="1935"/>
        <w:gridCol w:w="2905"/>
      </w:tblGrid>
      <w:tr>
        <w:trPr>
          <w:trHeight w:val="806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kační podpora k ekonomickému systému SAP</w:t>
            </w:r>
          </w:p>
        </w:tc>
      </w:tr>
      <w:tr>
        <w:trPr>
          <w:trHeight w:val="58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kační podpora k ekonomickému systému SAP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750"/>
        <w:gridCol w:w="1856"/>
        <w:gridCol w:w="1863"/>
        <w:gridCol w:w="1710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 (ve struktuře MM.RRRR - MM.RRR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 čl. </w:t>
            </w:r>
            <w:r>
              <w:rPr>
                <w:rFonts w:cs="Arial" w:ascii="Arial" w:hAnsi="Arial"/>
                <w:b/>
              </w:rPr>
              <w:t>4.3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1752"/>
        <w:gridCol w:w="3215"/>
        <w:gridCol w:w="2320"/>
      </w:tblGrid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ávaná pozice v realizačním tým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xe (zkušeností) ve vztahu k požadavkům zadavate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z čl. 4.3.2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941056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12545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page number" w:uiPriority="0"/>
    <w:lsdException w:name="toa heading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3">
    <w:name w:val="Plain Table 3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EDA416-D851-494A-92E1-4092C5F8C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18</Words>
  <Characters>3653</Characters>
  <CharactersWithSpaces>4263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32:00Z</dcterms:created>
  <dc:creator>Hlistová Květoslava</dc:creator>
  <dc:description/>
  <dc:language>en-US</dc:language>
  <cp:lastModifiedBy>Dudová Lenka</cp:lastModifiedBy>
  <cp:lastPrinted>2019-02-27T06:35:00Z</cp:lastPrinted>
  <dcterms:modified xsi:type="dcterms:W3CDTF">2019-03-03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