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708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Hrzánský palác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zajištění ostrahy v objektu Hrzánský palác a zároveň smlouvu o zpracování osobních údajů zpracovanou v souladu s obchodními podmínkami uvedenými v čl. 5 zadávací dokumentace. </w:t>
      </w:r>
    </w:p>
    <w:p>
      <w:pPr>
        <w:pStyle w:val="Normal"/>
        <w:widowControl w:val="false"/>
        <w:spacing w:before="120" w:after="120"/>
        <w:ind w:right="1" w:hanging="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</w:t>
      </w:r>
      <w:bookmarkStart w:id="0" w:name="_GoBack"/>
      <w:bookmarkEnd w:id="0"/>
      <w:r>
        <w:rPr>
          <w:rFonts w:cs="Arial" w:ascii="Arial" w:hAnsi="Arial"/>
        </w:rPr>
        <w:t>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25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709FDB" w:themeColor="text2" w:themeTint="80"/>
        <w:sz w:val="28"/>
        <w:szCs w:val="28"/>
      </w:rPr>
    </w:pPr>
    <w:sdt>
      <w:sdtPr>
        <w:id w:val="7410300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D37576DC234125A889ABF5141E4B8B"/>
        </w:placeholder>
        <w:alias w:val="Název"/>
        <w:text/>
      </w:sdtPr>
      <w:sdtContent>
        <w:r>
          <w:rPr/>
          <w:t>Příloha A zadávací dokumentace – Vzor krycího listu nabídky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a5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a51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322a51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2a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322a51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22a51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22a51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22a5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22a5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22a5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a51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2a51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22a51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22a51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2a51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22a51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22a5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22a5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22a5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322a5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2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22a5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2a5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2a5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2a51"/>
    <w:rPr>
      <w:rFonts w:ascii="Tahoma" w:hAnsi="Tahoma" w:eastAsia="Calibri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322a51"/>
    <w:pPr>
      <w:jc w:val="left"/>
    </w:pPr>
    <w:rPr>
      <w:rFonts w:eastAsia="Times New Roman"/>
      <w:lang w:val="x-none" w:eastAsia="x-none"/>
    </w:rPr>
  </w:style>
  <w:style w:type="paragraph" w:styleId="ListParagraph">
    <w:name w:val="List Paragraph"/>
    <w:basedOn w:val="Normal"/>
    <w:uiPriority w:val="34"/>
    <w:qFormat/>
    <w:rsid w:val="00322a5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2a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2a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2a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0D37576DC234125A889ABF5141E4B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B9B48-31BA-47B6-AEF8-BD10AFCC1A8A}"/>
      </w:docPartPr>
      <w:docPartBody>
        <w:p w:rsidR="00416727" w:rsidRDefault="00407EBA" w:rsidP="00407EBA">
          <w:pPr>
            <w:pStyle w:val="70D37576DC234125A889ABF5141E4B8B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7EBA"/>
    <w:rsid w:val="00407EBA"/>
    <w:rsid w:val="004167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0D37576DC234125A889ABF5141E4B8B">
    <w:name w:val="70D37576DC234125A889ABF5141E4B8B"/>
    <w:rsid w:val="00407EBA"/>
  </w:style>
  <w:style w:type="paragraph" w:customStyle="1" w:styleId="531B4F09E2314A4685AE18BF2DA8D221">
    <w:name w:val="531B4F09E2314A4685AE18BF2DA8D221"/>
    <w:rsid w:val="00407EBA"/>
  </w:style>
  <w:style w:type="paragraph" w:customStyle="1" w:styleId="2CBAD1171DE7458B914B0CEFF35AC2BF">
    <w:name w:val="2CBAD1171DE7458B914B0CEFF35AC2BF"/>
    <w:rsid w:val="00407E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5:00Z</dcterms:created>
  <dc:creator>Hlistová Květoslava</dc:creator>
  <dc:description/>
  <dc:language>en-US</dc:language>
  <cp:lastModifiedBy>Hlistová Květoslava</cp:lastModifiedBy>
  <dcterms:modified xsi:type="dcterms:W3CDTF">2019-02-06T12:47:00Z</dcterms:modified>
  <cp:revision>2</cp:revision>
  <dc:subject/>
  <dc:title>Příloha A zadávací dokumentace – Vzor krycího listu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