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řad vlády České republiky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Směrnice vedoucího Úřadu vlády Č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. 4/200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činnost preventivních požárních hlídek na Úřadu vlády Č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Článek 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Úvo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měrnice je zpracována k činnosti požadované § 13 zákona o požární ochraně            č. 133/1985 Sb. v platném znění. Stanovuje povinnosti zaměstnanců a dalších osob zařazených do preventivních požárních hlídek a jejich úkoly při zabezpečování požární ochrany v objektech Úřadu vlády ČR (dále jen Úřad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Článek I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řízení preventivních požárních hlíd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ventivní požární hlídky jsou zřizovány na základě posouzení provozovaných činností a jejich zařazení do kategorie zvýšeného požárního nebezpečí. U stanovených objektů je činnost preventivní požární hlídky zajišťována nepřetrži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eventivní požární hlídky vykonávající činnosti v pracovní době jsou zřizovány               ze zaměstnanců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 preventivních požárních hlídek jsou zaměstnanci navrhováni správcem objektu, kde je zřízení hlídky stanov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 objektech trvale střežených Ochrannou službou Policie ČR je požární ochrana zajišťována v době mimopracovní a v době pracovního klidu preventivními požárními hlídkami zřízenými z řad příslušníků policie. Jmenuje je příslušný velitel, jeho funkce je uvedena ve smlouvě uzavřené mezi Úřadem a Ochrannou službou Policie ČR. Smlouva upravuje podmínky zajišťování požární ochrany objektů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 objektech střežených strážní službou, tato současně nepřetržitě zajišťuje jejich požární ochranu. Z řad svých  zaměstnanců jmenuje její statutární zástupce osoby                        do preventivních požárních hlídek. (Podmínky zajišťování požární ochrany jsou stejně jako u policie upraveny uzavřenou smlouvou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Členem preventivní požární hlídky může být pouze osoba zdravotně a fyzicky způsobil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vržené osoby za členy preventivních požárních hlídek schvaluje hlavní technik požární ochrany Úřadu, zajišťuje jim odbornou přípravu, provádí kontrolu jejich činnosti, případně je říd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Článek II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ruhy preventivních požárních hlíd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>Preventivní požární hlídka pracoviště (nebo objektu)</w:t>
      </w:r>
      <w:r>
        <w:rPr>
          <w:sz w:val="24"/>
        </w:rPr>
        <w:t xml:space="preserve"> je zřizována pro dané pracoviště nebo objekt, kde se vyskytují činnosti se zvýšeným požárním nebezpeč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>Preventivní požární asistenční hlídka</w:t>
      </w:r>
      <w:r>
        <w:rPr>
          <w:sz w:val="24"/>
        </w:rPr>
        <w:t xml:space="preserve"> zajišťuje požární bezpečnost při provádění prací     se zvýšeným nebezpečím vzniku požáru (práce s otevřeným ohněm, sváření, řezání           a podobně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>Preventivní požární asistenční hlídka pro zajištění akcí, kterých se zúčastní větší počet osob,</w:t>
      </w:r>
      <w:r>
        <w:rPr>
          <w:sz w:val="24"/>
        </w:rPr>
        <w:t xml:space="preserve"> zabezpečuje požární bezpečnost při větším shromáždění osob. Je stanovena na danou konkrétní akci jako nedílná součást organizačního zajiště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Článek IV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ákladní úkoly preventivních požárních hlíd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ventivní požární hlídka pracoviště (objektu) se zvýšeným požárním nebezpeč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ři předcházení požárů vykonává kontrolu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sz w:val="24"/>
        </w:rPr>
        <w:t>dodržování předpisů požární ochra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134" w:hanging="425"/>
        <w:jc w:val="both"/>
        <w:rPr>
          <w:sz w:val="24"/>
        </w:rPr>
      </w:pPr>
      <w:r>
        <w:rPr>
          <w:sz w:val="24"/>
        </w:rPr>
        <w:t>stavu a průchodnosti únikových ces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134" w:hanging="425"/>
        <w:jc w:val="both"/>
        <w:rPr>
          <w:sz w:val="24"/>
        </w:rPr>
      </w:pPr>
      <w:r>
        <w:rPr>
          <w:sz w:val="24"/>
        </w:rPr>
        <w:t>orientačního značení výstražných tabul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134" w:hanging="425"/>
        <w:jc w:val="both"/>
        <w:rPr>
          <w:sz w:val="24"/>
        </w:rPr>
      </w:pPr>
      <w:r>
        <w:rPr>
          <w:sz w:val="24"/>
        </w:rPr>
        <w:t>dodržování stanovených zákazů a příkaz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134" w:hanging="425"/>
        <w:jc w:val="both"/>
        <w:rPr>
          <w:sz w:val="24"/>
        </w:rPr>
      </w:pPr>
      <w:r>
        <w:rPr>
          <w:sz w:val="24"/>
        </w:rPr>
        <w:t>rozmístění, přístupnosti a pohotovosti hasebních prostředk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134" w:hanging="425"/>
        <w:jc w:val="both"/>
        <w:rPr>
          <w:sz w:val="24"/>
        </w:rPr>
      </w:pPr>
      <w:r>
        <w:rPr>
          <w:sz w:val="24"/>
        </w:rPr>
        <w:t>stavu zabezpečování a nezávadnosti pracoviště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sz w:val="24"/>
        </w:rPr>
        <w:t>manipulace s hořlavinami a jejich ukládání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ři ohlášení vzniku požáru provádí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růzkum místa, kde došlo k požá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lokalizaci a likvidaci požáru dostupnými hasebními prostředk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evakuaci osob, pokud jsou vzniklým požárem nebo jeho zplodinami ohrožen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ředání zprávy o požáru a jeho rozsahu ohlašovně požáru, případně od ní požaduje přivolání požárních jednot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rostřednictvím ohlašovny požáru vyhlášení evakuace oso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ventivní požární asistenční hlídka pro zabezpečování prací se zvýšeným nebezpečím požá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řed započetím práce provede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seznámení se s obsahem vydaného Příkazu k provedení požárně nebezpečné práce (dále jen příkaz), kterou zabezpečuje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kontrolu pracoviště a nezávadnosti prostředků a zařízení, s kterými bude nebezpečná práce provádě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kontrolu rozmístění, připravenosti a akceschopnosti hasebních prostředk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kontrolu stanovených protipožárních a bezpečnostních opatře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doplnění těchto opatření - vyžadují-li to okolnosti nebo změna technologie prá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kontrolu spojových prostředků určených ke spojení s ohlašovnou požáru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o započetí práce provádí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trvalou kontrolu místa provádění práce a jeho nejbližšího okolí, kontrolu směru dopadu odlétajících žhavých částic a okuj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zastavení práce v případě, že pracovník provádějící nebezpečné práce poruší stanovená opatření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ind w:left="360" w:hanging="76"/>
        <w:jc w:val="both"/>
        <w:rPr>
          <w:sz w:val="24"/>
        </w:rPr>
      </w:pPr>
      <w:r>
        <w:rPr>
          <w:sz w:val="24"/>
        </w:rPr>
        <w:t>po skončení práce prove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dohlídání pracoviště a okolních prostor po ukončení požárně nebezpečné práce     po dobu stanovenou v příkaz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ohlášení zakončení zabezpečování požárně nebezpečné práce osobě určené             v příkazu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v případě vzniku požáru provede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lokalizaci požáru - likvidaci požá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evakuaci osob z ohroženého prost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ohlášení požáru, jeho rozsahu, nebo likvidaci ohlašovně požá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polupracuje s preventivní požární hlídkou objek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eventivní požární asistenční hlídka pro zajištění akcí, kterých se zúčastní větší počet oso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řed zahájením akce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nastoupí k výkonu činnosti 60 minut před zahájením akce (doba nástupu může být     z důvodu charakteru akce organizátorem upravena)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eznámí se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 organizátorem, osobou odpovědnou za zabezpečování akce, bezpečnostními opatřeními a osobami provádějícími obslužné prá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 programem, který v písemné formě obdrž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 místem, objektem, pracovištěm a prostorami, kde bude akce probíh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 nebezpečnými prostorami, evakuačními cestami, s prostředky požární ochrany,    s rozmístěním a druhy hasebních prostředků a prostředky spojového zabezpeče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 požární dokumentací budovy - pracoviště, způsobem hlášení požáru a umístěním hlavních uzávěrů elektrické energie, plynu, topných médií, atd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 místem svého stanoviště a případně pochůzkové trasy, kterou bude při své činnosti kontrolo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e způsobem, jakým organizátor bude informovat o případných změnách průběhu akce nebo jejího zabezpeč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v průběhu akce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nastoupí na určené stanoviště a zkontroluje funkčnost spojových prostředk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rovádí kontrolu únikových komunikací, únikových cest z hlediska požární nezávadnos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kontroluje, zda nebyl zamezen přístup k hasebním prostředkům (hasící přístroje, nástěnné hydrant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kontroluje dodržování zákazu kouření a používání otevřeného ohně na místech, kde je to zakázán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v případě zjištění závad zabezpečuje neprodlené odstranění zjištěných požárních závad ohrožujících bezpečnost probíhající akce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ři vzniku požáru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respektive při zjištění průvodních jevů, zápachu po hoření, dýmu nebo záblescích předcházejících ohni, provede důkladný průzkum místa, odkud se příznaky požáru objevuj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 zjištění ohniska zahájí lokalizaci požáru, případně požár uhasí dostupnými hasebními prostředk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v případě, že nelze vzniklý požár uhasit vlastními silami, přivolá stanoveným způsobem požární pomoc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rostřednictvím pořadatele nebo ohlašovny požáru zajistí vyhlášení požárního poplachu a zahájení evakuace osob z ohroženého prost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je-li akce, kterou zabezpečuje, prováděna v prostorách se zvýšeným požárním nebezpečím, spolupracuje dále na likvidaci požáru s preventivní požární hlídkou pracoviště nebo objektu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o skončení akce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rovede závěrečnou kontrolu všech prostor, ve kterých akce probíhala (včetně technického zázemí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řekontroluje místa uložení hořlavých odpadů, ověří, zda nedopalky cigaret byly sypány do nehořlavých nádo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rovede zápis do Požární knihy objektu o průběhu výkonu činnosti preventivní požární asistenční hlídky - zápis bude obsahovat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 w:val="24"/>
        </w:rPr>
        <w:t>jména a příjmení členů hlídk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</w:rPr>
      </w:pPr>
      <w:r>
        <w:rPr>
          <w:sz w:val="24"/>
        </w:rPr>
        <w:t>den a čas nástup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</w:rPr>
      </w:pPr>
      <w:r>
        <w:rPr>
          <w:sz w:val="24"/>
        </w:rPr>
        <w:t>název ak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</w:rPr>
      </w:pPr>
      <w:r>
        <w:rPr>
          <w:sz w:val="24"/>
        </w:rPr>
        <w:t>zjištěné závady před zahájením ak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</w:rPr>
      </w:pPr>
      <w:r>
        <w:rPr>
          <w:sz w:val="24"/>
        </w:rPr>
        <w:t>vzniklé závady v průběhu ak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</w:rPr>
      </w:pPr>
      <w:r>
        <w:rPr>
          <w:sz w:val="24"/>
        </w:rPr>
        <w:t>údaje o čase a způsobu odstranění závad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</w:rPr>
      </w:pPr>
      <w:r>
        <w:rPr>
          <w:sz w:val="24"/>
        </w:rPr>
        <w:t>údaje o závěrečné prohlídce a o předání prostorů odpovědnému zaměstnanci objek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</w:rPr>
      </w:pPr>
      <w:r>
        <w:rPr>
          <w:sz w:val="24"/>
        </w:rPr>
        <w:t>údaj o čase ukončení ak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</w:rPr>
      </w:pPr>
      <w:r>
        <w:rPr>
          <w:sz w:val="24"/>
        </w:rPr>
        <w:t>podpisy členů preventivní požární asistenční hlídk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Článek V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četní stavy preventivních požárních hlíd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četní stavy preventivních požárních hlídek jso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eventivní požární hlídka pracoviště (nebo objektu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nejnižší stav </w:t>
        <w:tab/>
        <w:tab/>
        <w:t>1 + 1 (velitel hlídky + člen hlídk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nejvyšší stav </w:t>
        <w:tab/>
        <w:tab/>
        <w:t>1 + 3 (velitel hlídky + 3 členové hlídky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četní stav preventivní požární hlídky je stanoven ve Vyhodnocení podmínek požární bezpečnosti při činnostech se zvýšeným požárním nebezpečím v závislosti na pracovišti, objektu, počtu zaměstnanců, jejich prováděné činnosti a množství hořlavých lá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eventivní požární asistenční hlídka zajišťující požární bezpečnost při provádění prací se zvýšeným nebezpečím vzniku požá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360" w:firstLine="66"/>
        <w:jc w:val="both"/>
        <w:rPr>
          <w:sz w:val="24"/>
        </w:rPr>
      </w:pPr>
      <w:r>
        <w:rPr>
          <w:sz w:val="24"/>
        </w:rPr>
        <w:t xml:space="preserve">nejnižší stav </w:t>
        <w:tab/>
        <w:tab/>
        <w:t>1 člen hlíd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četní stav výše uvedené hlídky je odvozen z rozsahu prováděné práce a prostředí, ve kterém je prováděna. Rozsahu práce a prostředí odpovídají i hasební a technické prostředky stanovené v příkaz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četní stav hlídky, hasební a technické prostředky k zajištění práce určuje hlavní technik požární ochrany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eventivní požární asistenční hlídka pro zajištění hromadných akc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360" w:firstLine="66"/>
        <w:jc w:val="both"/>
        <w:rPr>
          <w:sz w:val="24"/>
        </w:rPr>
      </w:pPr>
      <w:r>
        <w:rPr>
          <w:sz w:val="24"/>
        </w:rPr>
        <w:t>při akcích v rozsah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50 - 250 osob</w:t>
        <w:tab/>
        <w:tab/>
        <w:t>1 + 1 (velitel hlídky + člen hlídky)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250 - 400 osob</w:t>
        <w:tab/>
        <w:t>1 + 2 (velitel hlídky + 2 členové hlídky)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více než 400 osob</w:t>
        <w:tab/>
        <w:t>1 + 3 (velitel hlídky + 3 členové hlídky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Článek V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vinnosti zaměstnanců Úřadu a dalších osob zařazených do preventivních požárních hlíd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městnanci Úřadu a další osoby zařazené do preventivních požárních hlídek jsou povin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a úseku předcházení požá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vědomitě plnit úkoly vyplývající ze zařazení do preventivních požárních hlíd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důsledně vykonávat požární kontroly svěřeného pracoviště, zejména po skončení pracovní dob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dodržovat předpisy o zajišťování požární bezpečnosti, které jsou povinni znát a vyžadovat jejich dodržování od spoluzaměstnanců, návštěvníků, fyzicky podnikajících osob a firem pracujících v objektech Úřad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závažné porušení předpisů nebo jejich úmyslné nedodržování hlásit ihned hlavnímu technikovi požární ochra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polupracovat s hlavních technikem požární ochrany a příslušnými vedoucími jednotlivých pracovišť na odstraňování požárních záva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uposlechnout pokynů a příkazů hlavního technika požární ochrany vydávaných           k zajišťování požární ochr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a úseku lokalizace a likvidace požá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sz w:val="24"/>
        </w:rPr>
      </w:pPr>
      <w:r>
        <w:rPr>
          <w:sz w:val="24"/>
        </w:rPr>
        <w:t>při nástupu směny k výkonu činnosti preventivní požární hlídky (čl. III. odst. 1):</w:t>
      </w:r>
    </w:p>
    <w:p>
      <w:pPr>
        <w:pStyle w:val="Normal"/>
        <w:ind w:firstLine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řevzít přidělené spojové prostředky (přenosné radiostanice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rovést kontrolu jejich funkčnosti a kontrolu spojení s ohlašovnou požáru (provádí každý člen hlídk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ohlásit obsluze ohlašovny požáru svůj nástup k výkonu činnosti preventivní požární hlídky (provádí každý člen hlídky).</w:t>
      </w:r>
    </w:p>
    <w:p>
      <w:pPr>
        <w:pStyle w:val="Normal"/>
        <w:ind w:firstLine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sz w:val="24"/>
        </w:rPr>
      </w:pPr>
      <w:r>
        <w:rPr>
          <w:sz w:val="24"/>
        </w:rPr>
        <w:t>v průběhu výkonu činnosti preventivní požární hlídky:</w:t>
      </w:r>
    </w:p>
    <w:p>
      <w:pPr>
        <w:pStyle w:val="Normal"/>
        <w:ind w:firstLine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ohlásit obsluze ohlašovny požáru svoje dočasné nebo trvalé přerušení výkonu činnosti preventivní požární hlídk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vrátit spojové prostředky osobě, která jmenovala pro daný den nebo noc preventivní požární hlídku, oznámit jí důvod přerušení výkonu činnosti preventivní požární hlídky a požádat ji o náhradu za svoji osobu. (Jmenování preventivní požární hlídky k výkonu činnosti viz. přílohy této směrnice.)</w:t>
      </w:r>
    </w:p>
    <w:p>
      <w:pPr>
        <w:pStyle w:val="Normal"/>
        <w:ind w:firstLine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sz w:val="24"/>
        </w:rPr>
      </w:pPr>
      <w:r>
        <w:rPr>
          <w:sz w:val="24"/>
        </w:rPr>
        <w:t>výkon činnosti preventivní požární hlídky při vyhlášení požárního poplachu:</w:t>
      </w:r>
    </w:p>
    <w:p>
      <w:pPr>
        <w:pStyle w:val="Normal"/>
        <w:ind w:firstLine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řerušit, na vyzvání ohlašovny požáru Úřadu nebo osoby, která událost zjistila, ihned svoji práci a urychleně se odebrat na ohlášené místo (budova areálu objektu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na místě ohlášené události zjistit její rozsah a případné ohrožení oso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 provedeném průzkumu podat zprávu ohlašovně požáru Úřadu z místa případu o stavu a situaci ohlášené události a je-li třeba požádat o zajištění pomoci.</w:t>
      </w:r>
    </w:p>
    <w:p>
      <w:pPr>
        <w:pStyle w:val="Normal"/>
        <w:ind w:firstLine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sz w:val="24"/>
        </w:rPr>
      </w:pPr>
      <w:r>
        <w:rPr>
          <w:sz w:val="24"/>
        </w:rPr>
        <w:t>činnost preventivní požární hlídky při likvidaci požáru:</w:t>
      </w:r>
    </w:p>
    <w:p>
      <w:pPr>
        <w:pStyle w:val="Normal"/>
        <w:ind w:firstLine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ři zjištění ohrožení osob provést jejich evakuaci z ohroženého prost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zahájit lokalizační a likvidační práce pomocí dostupných hasebních prostředk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zabezpečit přísun dalších hasebních prostředků ze skladu nebo dosud neohrožených prostor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kračovat v hasebních pracích do uhašení požáru nebo příjezdu požární jednotk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zúčastnit  se dalších záchranných prací podle pokynů velitele zásahu.</w:t>
      </w:r>
    </w:p>
    <w:p>
      <w:pPr>
        <w:pStyle w:val="Normal"/>
        <w:ind w:firstLine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sz w:val="24"/>
        </w:rPr>
      </w:pPr>
      <w:r>
        <w:rPr>
          <w:sz w:val="24"/>
        </w:rPr>
        <w:t>ukončení činnosti preventivní požární hlídky (směny):</w:t>
      </w:r>
    </w:p>
    <w:p>
      <w:pPr>
        <w:pStyle w:val="Normal"/>
        <w:ind w:firstLine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jc w:val="both"/>
        <w:rPr>
          <w:sz w:val="24"/>
        </w:rPr>
      </w:pPr>
      <w:r>
        <w:rPr>
          <w:sz w:val="24"/>
        </w:rPr>
        <w:t>oznámit ohlašovně požáru ukončení činnosti preventivní požární hlídk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jc w:val="both"/>
        <w:rPr>
          <w:sz w:val="24"/>
        </w:rPr>
      </w:pPr>
      <w:r>
        <w:rPr>
          <w:sz w:val="24"/>
        </w:rPr>
        <w:t>odevzdat přidělený spojový prostřed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Článek VI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dborná příprava preventivních požárních hlíde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dborná příprava zaměstnanců a dalších osob zařazených do preventivních požárních hlídek se provádí dle § 16 odst. 1. zákona ČNR č. 133/1985 Sb. v platném znění                       a § 24 vyhlášky MV ČR č. 246/2001 Sb. stanovující podmínky požární bezpečnosti a výkon státního požárního doz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dborná příprava se provádí před zařazením zaměstnance nebo jiné osoby do preventivní požární hlídky nebo před zahájením činnosti se zvýšeným požárním nebezpečím. U opakujících se činností se zvýšeným nebo vysokým požárním nebezpečím se odborná příprava preventivních požárních hlídek provádí nejméně 1 x za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Rozsah a obsah odborné přípravy je stanoven zpracovaným a schváleným Tématickým plánem a časovým rozvrhem odborné přípravy preventivních požárních hlídek. Je rozdělen na teoretickou a praktickou č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dbornou přípravu zaměstnanců a dalších osob zařazených do preventivních požárních hlídek Úřadu provádí dle § 16a odst. 1. písm. b) výše citovaného zákona o požární ochraně odborně způsobilá osoba v požární ochraně. Dokumentaci o provedené odborné přípravě vede hlavní technik požární ochrany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dborné přípravy osob zařazených do preventivních požárních hlídek se zúčastňují zaměstnanci Úřadu, bezpečnostních agentur i příslušníci Ochranné služby Policie Č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Článek VII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vláštní ustanovení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a příslušníky Ochranné služby Policie ČR zařazené do preventivní požární hlídky a zabezpečující požární ochranu v době mimopracovní se tato směrnice nevztahuje ustanovení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čl. III. </w:t>
        <w:tab/>
        <w:t>- Druhy preventivních požárních hlídek - odst. 2., 3.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čl. IV. </w:t>
        <w:tab/>
        <w:t>- Základní úkoly preventivních požárních hlídek - odst. 2., 3.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čl. V. </w:t>
        <w:tab/>
        <w:t>- Početní stavy preventivních požárních hlídek - odst. 2., 3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a zaměstnance bezpečnostní agentury zařazené do preventivní požární hlídky a zabezpečující požární ochranu v době mimopracovní se tato směrnice nevztahuje ustanovení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čl. IV. </w:t>
        <w:tab/>
        <w:t>- Základní úkoly preventivních požárních hlídek - odst. 3.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čl. V. </w:t>
        <w:tab/>
        <w:t>- Početní stavy preventivních požárních hlídek - odst. 3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Článek IX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ávěrečná ustanovení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ušení ustanovení této směrnice je posuzováno jako porušení pracovní káz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i uzavírání smluvních vztahů mezi Úřadem a dalšími právnickými a podnikajícími fyzickými osobami je nutno zohlednit i ustanovení této směr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to směrnice může být upřesněna nebo doplněna příloh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Článek X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latnos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ěrnice nabývá platnosti 1. října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aze dne 27. září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Ing. Karel Březina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edoucí Úřadu vlády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coval:</w:t>
        <w:tab/>
        <w:t>Josef Švejcar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osoba odborně způsobilá č. Š-29/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iří Has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lavní technik požární ochrany Úřadu vlády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2:00Z</dcterms:created>
  <dc:creator>Jiří Hasman</dc:creator>
  <dc:description/>
  <dc:language>en-US</dc:language>
  <cp:lastModifiedBy>dyntero</cp:lastModifiedBy>
  <cp:lastPrinted>2001-09-27T14:50:00Z</cp:lastPrinted>
  <dcterms:modified xsi:type="dcterms:W3CDTF">2012-09-20T08:42:00Z</dcterms:modified>
  <cp:revision>2</cp:revision>
  <dc:subject/>
  <dc:title>Směrnice pro činnost preventivních požárních hlídek na Úřadu vlády ČR</dc:title>
</cp:coreProperties>
</file>