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zory vyúčtování  - obě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b/>
        </w:rPr>
        <w:t>1) seznam pro personální odbor</w:t>
      </w:r>
    </w:p>
    <w:tbl>
      <w:tblPr>
        <w:tblW w:w="94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78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73"/>
        <w:gridCol w:w="273"/>
        <w:gridCol w:w="273"/>
        <w:gridCol w:w="1330"/>
      </w:tblGrid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79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rvenec 201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í číslo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ýd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týd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týde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týden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týd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obědů/ zaměstnanec 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ek Pet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Mar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z w:val="18"/>
                <w:szCs w:val="18"/>
              </w:rPr>
              <w:t xml:space="preserve"> oběd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rPr/>
      </w:pPr>
      <w:r>
        <w:rPr>
          <w:b/>
        </w:rPr>
        <w:t>2) seznam pro odbor hospodářské správy</w:t>
      </w:r>
    </w:p>
    <w:tbl>
      <w:tblPr>
        <w:tblW w:w="7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85"/>
        <w:gridCol w:w="133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 20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čísl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  oběd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év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ová hladina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á hladin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á hladina 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k Pet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Mar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sz w:val="18"/>
                <w:szCs w:val="18"/>
              </w:rPr>
              <w:t>oběd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zor vyúčtování – doplňkový prodej</w:t>
      </w:r>
    </w:p>
    <w:p>
      <w:pPr>
        <w:pStyle w:val="Normal"/>
        <w:tabs>
          <w:tab w:val="clear" w:pos="708"/>
          <w:tab w:val="left" w:pos="18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</w:rPr>
        <w:t xml:space="preserve"> </w:t>
      </w:r>
      <w:r>
        <w:rPr>
          <w:b/>
        </w:rPr>
        <w:t xml:space="preserve">seznam pro odbor </w:t>
      </w:r>
      <w:r>
        <w:rPr/>
        <w:t>informatiky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85"/>
        <w:gridCol w:w="5168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 20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čís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částka za odebraný doplňkový prodej v Kč /zaměstnanec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k Pet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Mar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5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z w:val="18"/>
                <w:szCs w:val="18"/>
              </w:rPr>
              <w:t xml:space="preserve"> K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Cs/>
      </w:rPr>
      <w:t xml:space="preserve">Příloha č. 5 Smlouvy o zajištění stravovacích služe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4:00Z</dcterms:created>
  <dc:creator>Fatka</dc:creator>
  <dc:description/>
  <cp:keywords/>
  <dc:language>en-US</dc:language>
  <cp:lastModifiedBy>Solilová Alena</cp:lastModifiedBy>
  <cp:lastPrinted>2013-02-01T09:12:00Z</cp:lastPrinted>
  <dcterms:modified xsi:type="dcterms:W3CDTF">2013-02-20T16:24:00Z</dcterms:modified>
  <cp:revision>7</cp:revision>
  <dc:subject/>
  <dc:title>VZ stravování</dc:title>
</cp:coreProperties>
</file>