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/>
          <w:bCs/>
          <w:sz w:val="32"/>
          <w:szCs w:val="32"/>
          <w:lang w:eastAsia="cs-CZ"/>
        </w:rPr>
      </w:pPr>
      <w:bookmarkStart w:id="0" w:name="_GoBack"/>
      <w:bookmarkEnd w:id="0"/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Příloha č. 4 Smlouvy o zajištění stravovacích služeb</w:t>
      </w:r>
    </w:p>
    <w:p>
      <w:pPr>
        <w:pStyle w:val="Normal"/>
        <w:jc w:val="right"/>
        <w:rPr>
          <w:rFonts w:ascii="Times New Roman" w:hAnsi="Times New Roman" w:eastAsia="Times New Roman"/>
          <w:bCs/>
          <w:sz w:val="32"/>
          <w:szCs w:val="32"/>
          <w:lang w:eastAsia="cs-CZ"/>
        </w:rPr>
      </w:pPr>
      <w:r>
        <w:rPr>
          <w:rFonts w:eastAsia="Times New Roman" w:ascii="Times New Roman" w:hAnsi="Times New Roman"/>
          <w:bCs/>
          <w:sz w:val="32"/>
          <w:szCs w:val="32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cs-CZ"/>
        </w:rPr>
        <w:t>NABÍDKOVÁ CENA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023"/>
        <w:gridCol w:w="1557"/>
        <w:gridCol w:w="1388"/>
        <w:gridCol w:w="1276"/>
        <w:gridCol w:w="1275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íslo sloupce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šechny ceny v této tabulce jsou uvede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 Kč bez DPH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a za 1 porc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pokládaný počet porcí /1 den pro účely hodnocení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a/1 d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a /1 rok (252 pracovních dnů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a/4 rok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lavní j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ová hladina  1. j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utka“ (výbě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četně přílohy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lavní j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ová hladina 2. a 3. j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četně přílohy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1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lavní j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ová hladina 4. a 5. jídlo „studené a bezmasé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četně přílohy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Celkem  cena bez DPH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--------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---------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--------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--------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oto je nabídková cena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na základě vlastní kalkulace ceny jednotlivých jídel (jejíž předložení v nabídce zadavatel nepožaduje) uvede ve sloupci č.1 tabulky paušální cenu jídel v každé cenové hladině - tzv. jednotkové ceny.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e třetím sloupci dodavatel uvede dle předpokládaného počtu porcí (uvedeného ve sloupci č. 2) celkovou cenu za 1 den. Ve čtvrtém sloupci dodavatel uvede celkovou cenu za 252 pracovních dnů </w:t>
        <w:br/>
        <w:t xml:space="preserve">(1 rok) a v pátém sloupci cenu za 4 roky. Součet pátého sloupce tvoří nabídkovou cenu dodavatele.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možné přesně specifikovat počet obědů, které v budoucnu budou odebrány, proto zadavatel stanovil předpokládaný počet porcí jednotlivých pokrmů jako příklad pro nacenění, z kterého bude vycházet při porovnání nabídek (modelový příklad pro zpracování nabídkové ceny).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obědů bude účtována dodavatelem objednateli podle skutečného počtu objednaných obědů dle jednotkových cen jídel a polévek uvedených ve výše uvedené tabulce. Za objednané obědy se pro účel účtování považují i obědy vydávané bez objednávky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bsahová náplň jednotlivých jídel v příslušných cenových hladinách a polévek je stanovena v Knize receptur (Příloha č. 1 Smlouvy o zajištění stravovacích služeb).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ej zboží v kantýně, salátový bar a moučníky a případné dietní stravování vybraných osob se uskutečňuje ve vztahu dodavatel - strávník, dodavatel ho pouze zajišťuje, ale není předmětem veřejné zakázky. Z tohoto důvodu dodavatel ceny zboží doplňkového prodeje nezahrnuje do nabídkové ce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6e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713e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804b1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04b15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71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804b15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2215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66e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4BC50E-933D-4323-889E-763C4E9F2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6</Words>
  <Characters>1809</Characters>
  <CharactersWithSpaces>211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2:00Z</dcterms:created>
  <dc:creator>Solilová Alena</dc:creator>
  <dc:description/>
  <dc:language>en-US</dc:language>
  <cp:lastModifiedBy>Solilová Alena</cp:lastModifiedBy>
  <cp:lastPrinted>2013-02-01T09:49:00Z</cp:lastPrinted>
  <dcterms:modified xsi:type="dcterms:W3CDTF">2013-02-26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