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ZADÁVACÍ DOKUMENTAC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dle § 44 zákona č. 137/2006 Sb., o veřejných zakázkách, ve znění pozdějších předpisů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dále jen „zákon“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 zpracování nabídky k veřejné zakázc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„</w:t>
      </w:r>
      <w:r>
        <w:rPr>
          <w:b/>
          <w:color w:val="000000"/>
          <w:sz w:val="44"/>
          <w:szCs w:val="44"/>
        </w:rPr>
        <w:t>Stravovací služby“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dávací řízení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6"/>
          <w:szCs w:val="26"/>
        </w:rPr>
        <w:t xml:space="preserve">Otevřené zadávací řízení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Typ veřejné zakázky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limitní veřejná zakázka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Druh veřejné zakázky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  <w:sz w:val="26"/>
          <w:szCs w:val="26"/>
        </w:rPr>
        <w:t>Na služby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davatel veřejné zakázky: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Česká republika - Úřad vlády České republik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e sídlem nábřeží Edvarda Beneše 4, 118 01 Praha 1 - Malá Strana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Osoba pověřená zadavatelskými činnostmi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řejné zakázky s.r.o. (dále jen „poradce“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 sídlem Praha 6, Na Hutích 9, PSČ 160 00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1 zadávací dokumentac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>Podrobné podmínky zadávací dokumenta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   Zadavat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  Základní údaje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Název:      </w:t>
      </w:r>
      <w:r>
        <w:rPr>
          <w:bCs/>
          <w:color w:val="000000"/>
        </w:rPr>
        <w:t>Česká republika - Úřad vlády České republi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:        nábř. E. Beneše 4, 118 01 Praha 1 - Malá Strana</w:t>
      </w:r>
    </w:p>
    <w:p>
      <w:pPr>
        <w:pStyle w:val="Normal"/>
        <w:autoSpaceDE w:val="false"/>
        <w:rPr/>
      </w:pPr>
      <w:r>
        <w:rPr>
          <w:color w:val="000000"/>
        </w:rPr>
        <w:t>IČ:             000 06 599</w:t>
      </w:r>
    </w:p>
    <w:p>
      <w:pPr>
        <w:pStyle w:val="Normal"/>
        <w:autoSpaceDE w:val="false"/>
        <w:rPr/>
      </w:pPr>
      <w:r>
        <w:rPr>
          <w:color w:val="000000"/>
        </w:rPr>
        <w:t>DIČ:          není plátcem DP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  Osoba oprávněná jednat jménem zadavatele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sobou oprávněnou k činění právních úkonů ve věci předmětného zadávacího řízení </w:t>
        <w:br/>
        <w:t xml:space="preserve">je pan Josef Fatka, pověřen zastupováním ředitele odboru hospodářské správ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ntaktní osoba je uvedena níž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  Informace o poradci zadavatele pro zadání veřejné zakázky 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  Základní údaje</w:t>
      </w:r>
    </w:p>
    <w:p>
      <w:pPr>
        <w:pStyle w:val="Normal"/>
        <w:autoSpaceDE w:val="false"/>
        <w:rPr/>
      </w:pPr>
      <w:r>
        <w:rPr>
          <w:color w:val="000000"/>
        </w:rPr>
        <w:t>Název:        Veřejné zakázky s.r.o.</w:t>
      </w:r>
    </w:p>
    <w:p>
      <w:pPr>
        <w:pStyle w:val="Normal"/>
        <w:autoSpaceDE w:val="false"/>
        <w:rPr/>
      </w:pPr>
      <w:r>
        <w:rPr>
          <w:color w:val="000000"/>
        </w:rPr>
        <w:t>Sídlo:          Praha 6, Na Hutích 9, PSČ 160 00</w:t>
      </w:r>
    </w:p>
    <w:p>
      <w:pPr>
        <w:pStyle w:val="Normal"/>
        <w:autoSpaceDE w:val="false"/>
        <w:rPr/>
      </w:pPr>
      <w:r>
        <w:rPr>
          <w:color w:val="000000"/>
        </w:rPr>
        <w:t>Země:         Česká republika</w:t>
      </w:r>
    </w:p>
    <w:p>
      <w:pPr>
        <w:pStyle w:val="Normal"/>
        <w:autoSpaceDE w:val="false"/>
        <w:rPr/>
      </w:pPr>
      <w:r>
        <w:rPr>
          <w:color w:val="000000"/>
        </w:rPr>
        <w:t>IČ:               267 26 050</w:t>
      </w:r>
    </w:p>
    <w:p>
      <w:pPr>
        <w:pStyle w:val="Normal"/>
        <w:autoSpaceDE w:val="false"/>
        <w:rPr/>
      </w:pPr>
      <w:r>
        <w:rPr>
          <w:color w:val="000000"/>
        </w:rPr>
        <w:t>DIČ:            CZ 267 26 050</w:t>
      </w:r>
    </w:p>
    <w:p>
      <w:pPr>
        <w:pStyle w:val="Normal"/>
        <w:autoSpaceDE w:val="false"/>
        <w:rPr/>
      </w:pPr>
      <w:r>
        <w:rPr>
          <w:color w:val="000000"/>
        </w:rPr>
        <w:t>Tel./Fax:     +420 224 318 907</w:t>
      </w:r>
    </w:p>
    <w:p>
      <w:pPr>
        <w:pStyle w:val="Normal"/>
        <w:autoSpaceDE w:val="false"/>
        <w:rPr/>
      </w:pPr>
      <w:r>
        <w:rPr>
          <w:color w:val="000000"/>
        </w:rPr>
        <w:t>Manažer:     Ing. Pavel Jir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       </w:t>
      </w:r>
      <w:hyperlink r:id="rId2">
        <w:r>
          <w:rPr>
            <w:rStyle w:val="InternetLink"/>
          </w:rPr>
          <w:t>jirka@zakazkyverejne.cz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2  Obecná ustanovení o poradci zadavatele pro zadání veřejné zakázky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adavatel je zastoupen při výkonu vybraných povinností podle zákona, souvisejících </w:t>
        <w:br/>
        <w:t>se zadávacím řízením, osobou shora uvedeného poradce. Poradce splňuje požadavek nepodjatosti ve smyslu zákona a jakkoliv se předmětného zadávacího řízení neúčastní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radce zadavatele pro zadání veřejné zakázky "Stravovací služby" (dále jen "veřejná zakázka") je zadavatelem zmocněn k výkonu zadavatelských činností, tj. k veškerým úkonům souvisejícím se zajištěním průběhu zadávacího řízení, s výjimkou rozhodování, zejména není zmocněn k zadání veřejné zakázky, vyloučení dodavatele z účasti v řízení, zrušení řízení či rozhodnutí o způsobu vyřízení námitek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</w:rPr>
        <w:t>3.    Předmět veřejné zakázky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edmětem veřejné zakázky je poskytnutí služeb závodního a dalšího stravování pro zaměstnance zadavatele, spočívajících ve výrobě jednotlivých hotových druhů stravy (dále jen „obědy“) v zařízení dodavatele, v jejich dovozu a výdeji ve výdejně zadavatele, včetně zajištění doplňkového prodeje jídel a zboží ve výdejně a kantýně zadavatele, a to v rozsahu a za podmínek stanovených ve vzoru smlouvy, který je nedílnou součástí této zadávací dokumentac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Kvalitativní a kvantitativní vymezení obědů, tj. druhy a způsob přípravy jídel, je provedeno v Knize receptur, která je nedílnou součástí této zadávací dokumentace. Kniha receptur je pro uchazeče závazná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ředpokládaná hodnota veřejné  zakázky: 12.000.000,- Kč bez DPH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Předpokládaná hodnota veřejné zakázky byla stanovena dle § 14 odst. 1 písm. b) zákona </w:t>
        <w:br/>
        <w:t>za dobu 48 měsíců.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PV kódy předmětu veřejné zakázky: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55521200-0 (dodávka jídel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5520000-5 (služby závodních jídelen a zabezpečování pohostinských služeb pro zákazníky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   Doba a místo plnění veřejné zakázk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1  Doba plnění veřejné zakáz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Zadavatel předpokládá zahájení plnění nejpozději patnáctý den čtvrtého kalendářního měsíce, který následuje po měsíci, v němž bude podepsána smlouva s vybraným uchazečem, nebo dříve podle dohody zadavatele se současným dodavatelem a s vybraným uchazeče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Doba plnění zakázky je stanovena na dobu neurčitou s možností ukončení smlouvy výpověd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2  Místo plnění veřejné zakázky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Místem plnění veřejné zakázky je sídlo zadavate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</w:rPr>
        <w:t>5.    Kvalifikace dodavatelů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  Obecná ustanovení o prokazování splnění kvalifikace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Dodavatel je povinen prokázat splnění kvalifikace dle § 50 a násl. zá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  Základní kvalifikační předpoklad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Základní kvalifikační předpoklady splňuje dodavatel, který splňuje veškeré zákonné požadavky dané § 53 odst. 1 zákona. Dodavatel prokazuje splnění kvalifikačních předpokladů podle § 53 odst. 3 zák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3  Profesní kvalifikační předpoklady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e splnění profesních kvalifikačních předpokladů zadavatel požaduje předložení dokladů podle § 54 písm. a) a b) zákona, přičemž doklady podle písm. b) dodavatel předloží v rozsahu minimálně nutném k plnění této veřejné zakázk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</w:rPr>
        <w:t>5.4  Technické kvalifikační předpoklady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Zadavatel požaduje k prokázání splnění technických kvalifikačních předpokladů dodavatele seznam významných služeb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4.1. Seznam významných služeb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davatel předloží seznam významných služeb realizovaných dodavatelem v posledních třech letech, včetně příloh dle § 56 odst. 2 písm. a) zákon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Za poskytnutí významné služby zadavatel považuje řádné </w:t>
      </w:r>
      <w:r>
        <w:rPr/>
        <w:t>zajištění stravovacích služeb obdobného charakteru, jako jsou předmětem tohoto zadávacího řízení, a to</w:t>
      </w:r>
      <w:r>
        <w:rPr>
          <w:color w:val="000000"/>
        </w:rPr>
        <w:t xml:space="preserve"> </w:t>
      </w:r>
      <w:r>
        <w:rPr/>
        <w:t>alespoň po dobu dvanácti měsíců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Dodavatel splňuje tento kvalifikační předpoklad, pokud v posledních 3 letech realizoval alespoň 1 významnou službu obdobného charakteru.</w:t>
      </w:r>
    </w:p>
    <w:p>
      <w:pPr>
        <w:pStyle w:val="Normal"/>
        <w:spacing w:before="120" w:after="0"/>
        <w:jc w:val="both"/>
        <w:rPr/>
      </w:pPr>
      <w:r>
        <w:rPr/>
        <w:t>Seznam je dodavatel povinen předložit nejlépe ve formě strukturované tabulky, ve které uvede následující údaje:</w:t>
      </w:r>
    </w:p>
    <w:p>
      <w:pPr>
        <w:pStyle w:val="Normal"/>
        <w:jc w:val="both"/>
        <w:rPr/>
      </w:pPr>
      <w:r>
        <w:rPr/>
        <w:t>a) název a sídlo objednatele,</w:t>
      </w:r>
    </w:p>
    <w:p>
      <w:pPr>
        <w:pStyle w:val="Normal"/>
        <w:ind w:left="284" w:hanging="284"/>
        <w:jc w:val="both"/>
        <w:rPr/>
      </w:pPr>
      <w:r>
        <w:rPr/>
        <w:t xml:space="preserve">b) </w:t>
        <w:tab/>
        <w:t>název významné služby,</w:t>
      </w:r>
    </w:p>
    <w:p>
      <w:pPr>
        <w:pStyle w:val="Normal"/>
        <w:ind w:left="284" w:hanging="284"/>
        <w:jc w:val="both"/>
        <w:rPr/>
      </w:pPr>
      <w:r>
        <w:rPr/>
        <w:t>c) celkový rozsah plnění (u plnění zasahujících do budoucnosti uvede dodavatel rozsah plnění vztahující se ke dni podání nabídky; budoucí, dosud nerealizovaná plnění nebudou uznána),</w:t>
      </w:r>
    </w:p>
    <w:p>
      <w:pPr>
        <w:pStyle w:val="Normal"/>
        <w:ind w:left="284" w:hanging="284"/>
        <w:jc w:val="both"/>
        <w:rPr/>
      </w:pPr>
      <w:r>
        <w:rPr/>
        <w:t xml:space="preserve">d) </w:t>
        <w:tab/>
        <w:t>doba realizace služby,</w:t>
      </w:r>
    </w:p>
    <w:p>
      <w:pPr>
        <w:pStyle w:val="Normal"/>
        <w:tabs>
          <w:tab w:val="clear" w:pos="708"/>
          <w:tab w:val="right" w:pos="9354" w:leader="none"/>
        </w:tabs>
        <w:ind w:left="284" w:hanging="284"/>
        <w:jc w:val="both"/>
        <w:rPr/>
      </w:pPr>
      <w:r>
        <w:rPr/>
        <w:t>e)</w:t>
        <w:tab/>
        <w:t xml:space="preserve">označení, zda se jedná o veřejného nebo soukromého objednatele, a údaj o tom, zda je přiloženo osvědčení objednatele o řádném provedení služby nebo smlouva a doklad </w:t>
        <w:br/>
        <w:t>o uskutečnění plnění dodavatele.</w:t>
        <w:tab/>
      </w:r>
    </w:p>
    <w:p>
      <w:pPr>
        <w:pStyle w:val="Normal"/>
        <w:spacing w:before="120" w:after="0"/>
        <w:jc w:val="both"/>
        <w:rPr/>
      </w:pPr>
      <w:r>
        <w:rPr/>
        <w:t>Osvědčení vyhotovené objednatelem o provedení významných služeb musí obsahovat veškeré údaje nutné k posouzení kvalifikačního předpokladu jako prokázaného.</w:t>
      </w:r>
    </w:p>
    <w:p>
      <w:pPr>
        <w:pStyle w:val="Normal"/>
        <w:spacing w:before="120" w:after="0"/>
        <w:jc w:val="both"/>
        <w:rPr/>
      </w:pPr>
      <w:r>
        <w:rPr/>
        <w:t xml:space="preserve">Pokud dodavatel nemůže získat osvědčení vyhotovené objednatelem, může ho nahradit náhradními doklady za podmínek stanovených zákonem.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>5.4.2. Seznam dokumentů k prokázání kvalifikac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Zadavatel deklaruje svoji snahu o maximálně transparentní a objektivní způsob posouzení kvalifikace. Proto žádá uchazeče, aby v případě technických kvalifikačních předpokladů dobrovolně zpracovali kromě seznamu významných služeb dle bodu 5.4.1 tohoto článku též seznam dokumentů, které k prokázání technické kvalifikace předkládají. Tento podklad zadavateli pomůže k odstranění případných nedorozumění ohledně prokázání kvalifikace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adavatel doporučuje využít k předložení seznamu níže uvedenou tabulk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1418"/>
        <w:gridCol w:w="1417"/>
        <w:gridCol w:w="1701"/>
        <w:gridCol w:w="251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ázev veřejné zakázky: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chodní jméno dodavatele: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ídlo dodavatele: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ázev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značení osoby, která doklad vyhotov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um vyhoto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 případě služeb jejich popi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 případě subdodavatelského prokázání kvalifikace uvedení identifikace subdodavatele a data uzavření subdodavatelské smlouvy (vč. označení jejího názvu)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br w:type="page"/>
      </w:r>
      <w:r>
        <w:rPr>
          <w:b/>
        </w:rPr>
        <w:t>5.5. Čestné prohlášení o ekonomické a finanční způsobilosti</w:t>
      </w:r>
    </w:p>
    <w:p>
      <w:pPr>
        <w:pStyle w:val="Normal"/>
        <w:spacing w:before="120" w:after="0"/>
        <w:jc w:val="both"/>
        <w:rPr/>
      </w:pPr>
      <w:r>
        <w:rPr/>
        <w:t>Dodavatel dále předloží čestné prohlášení o své ekonomické a finanční způsobilosti splnit veřejnou zak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   Návrh smlouvy</w:t>
      </w:r>
    </w:p>
    <w:p>
      <w:pPr>
        <w:pStyle w:val="Normal"/>
        <w:spacing w:before="120" w:after="0"/>
        <w:jc w:val="both"/>
        <w:rPr/>
      </w:pPr>
      <w:r>
        <w:rPr/>
        <w:t xml:space="preserve">Uchazeč je povinen předložit v nabídce návrh smlouvy. </w:t>
      </w:r>
      <w:r>
        <w:rPr>
          <w:u w:val="single"/>
        </w:rPr>
        <w:t>Návrh smlouvy musí být zpracován výhradně s pomocí vzoru, který je uveden v části 2 této zadávací dokumentace. Vzor smlouvy,  nesmí být uchazeči měněn, vyjma údajů, u nichž vyplývá z jejich obsahu povinnost doplnění (vynechaná místa).</w:t>
      </w:r>
      <w:r>
        <w:rPr/>
        <w:t xml:space="preserve"> V případě nabídky podávané společně několika dodavateli je uchazeč oprávněn upravit návrh smlouvy nad rámec předchozí věty pouze s ohledem na tuto skutečnost.</w:t>
      </w:r>
    </w:p>
    <w:p>
      <w:pPr>
        <w:pStyle w:val="Normal"/>
        <w:spacing w:before="120" w:after="0"/>
        <w:jc w:val="both"/>
        <w:rPr/>
      </w:pPr>
      <w:r>
        <w:rPr/>
        <w:t xml:space="preserve">Uchazečem předložený návrh smlouvy musí odpovídat veškerým požadavkům uvedeným </w:t>
        <w:br/>
        <w:t>v zadávacích podmínkách. Pokud uchazeč předloží návrh smlouvy zpracovaný v rozporu se vzorem smlouvy uvedeným v části 2 této zadávací dokumentace, bude zadavatelem vyloučen z účasti v zadávacím řízení.</w:t>
      </w:r>
    </w:p>
    <w:p>
      <w:pPr>
        <w:pStyle w:val="Normal"/>
        <w:spacing w:before="120" w:after="0"/>
        <w:jc w:val="both"/>
        <w:rPr/>
      </w:pPr>
      <w:r>
        <w:rPr/>
        <w:t>Návrh smlouvy musí být ze strany uchazeče vlastnoručně podepsán osobou oprávněnou jednat za uchazeče. Předložení nepodepsaného textu smlouvy není předložením návrhu této smlouvy. Nabídka uchazeče se tak stává neúplnou a zadavatel vyloučí takového uchazeče z další účasti na veřejné zaká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   Obchodní podmínky</w:t>
      </w:r>
    </w:p>
    <w:p>
      <w:pPr>
        <w:pStyle w:val="Normal"/>
        <w:spacing w:before="120" w:after="0"/>
        <w:jc w:val="both"/>
        <w:rPr/>
      </w:pPr>
      <w:r>
        <w:rPr/>
        <w:t xml:space="preserve">Závazné obchodní podmínky, včetně platebních podmínek, jsou stanoveny v závazném vzoru smlouvy, který je uveden v části 2 této zadávací dokument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     Subdodavatelé</w:t>
      </w:r>
    </w:p>
    <w:p>
      <w:pPr>
        <w:pStyle w:val="Normal"/>
        <w:spacing w:before="120" w:after="0"/>
        <w:jc w:val="both"/>
        <w:rPr/>
      </w:pPr>
      <w:r>
        <w:rPr/>
        <w:t>V souladu s ustanovením § 44 odst. 6 zákona zadavatel požaduje, aby uchazeč v nabídce specifikoval části plnění veřejné zakázky, které má v úmyslu zadat jednomu či více subdodavatelům, k čemuž využije přílohu č. 6 vzoru smlouvy - Seznam subdodavatelů</w:t>
      </w:r>
      <w:r>
        <w:rPr>
          <w:b/>
        </w:rPr>
        <w:t>.</w:t>
      </w:r>
      <w:r>
        <w:rPr/>
        <w:t xml:space="preserve"> Uchazeč uvede identifikační údaje a kontaktní údaje každého subdodavatele. Uchazeč uvede, jakou </w:t>
      </w:r>
      <w:r>
        <w:rPr>
          <w:b/>
        </w:rPr>
        <w:t>věcně vymezenou</w:t>
      </w:r>
      <w:r>
        <w:rPr/>
        <w:t xml:space="preserve"> část této veřejné zakázky bude konkrétní subdodavatel realizovat (např. uvedením druhu služeb). </w:t>
      </w:r>
    </w:p>
    <w:p>
      <w:pPr>
        <w:pStyle w:val="Normal"/>
        <w:spacing w:before="120" w:after="0"/>
        <w:jc w:val="both"/>
        <w:rPr/>
      </w:pPr>
      <w:r>
        <w:rPr/>
        <w:t>Zadavatel si vyhrazuje, že část plnění veřejné zakázky, kterou bude dodavatel realizovat přímo v prostorách poskytnutých objednatelem, nesmí být plněna subdodavatelem. Konkrétně se jedná o výdej jídel, přípravu jídel v prostorách poskytnutých objednatelem, provoz kantýny, mytí nádobí, úklid poskytnutých prostor a jiné čistící prác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 Požadavky na způsob zpracování nabídkové cen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Uchazeč stanoví nabídkovou cenu za kompletní plnění předmětu veřejné zakázky za 4 roky v souladu se zadávací dokumentací v českých korunách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abídková cena musí obsahovat veškeré náklady spojené s plněním předmětu veřejné zakázk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Celková nabídková cena bude uvedena na krycím listu nabídky, jehož vzor tvoří přílohu č. 1 této části zadávací dokumentace v členění: nabídková cena bez DPH (Kč), sazba DPH (%), výše DPH (Kč), nabídková cena včetně DPH (Kč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Uchazeč dále uvede nabídkovou cenu jednotlivých položek v požadovaném členění uvedeném v  příloze č. 4 vzoru smlouvy - Nabídková cen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0.     Požadavky k obsahovému členění a formě zpracování nabídky a dokladů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k prokázání splnění kvalifikace</w:t>
      </w:r>
    </w:p>
    <w:p>
      <w:pPr>
        <w:pStyle w:val="Normal"/>
        <w:spacing w:before="120" w:after="0"/>
        <w:jc w:val="both"/>
        <w:rPr/>
      </w:pPr>
      <w:r>
        <w:rPr/>
        <w:t>Níže uvedené požadavky považuje zadavatel za jedno z opatření, která přispívají k transparentnímu vedení zadání zakázky. Zadavatel proto doporučuje, aby uchazeči tyto požadavky respekt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1  Způsob a forma zpracování nabídky a dokladů k prokázání splnění kvalifikace</w:t>
      </w:r>
    </w:p>
    <w:p>
      <w:pPr>
        <w:pStyle w:val="Normal"/>
        <w:spacing w:before="120" w:after="0"/>
        <w:jc w:val="both"/>
        <w:rPr/>
      </w:pPr>
      <w:r>
        <w:rPr/>
        <w:t>Týž uchazeč může podat jen jednu nabídku, a to v listinné podobě. Součástí nabídky budou rovněž další dokumenty požadované zákonem či zadavatelem.</w:t>
      </w:r>
    </w:p>
    <w:p>
      <w:pPr>
        <w:pStyle w:val="Normal"/>
        <w:spacing w:before="120" w:after="0"/>
        <w:jc w:val="both"/>
        <w:rPr/>
      </w:pPr>
      <w:r>
        <w:rPr/>
        <w:t xml:space="preserve">Nabídku doporučuje zadavatel podat kromě originálu též v jedné kopii v souladu se zadávacími podmínkami, a to včetně požadovaného řazení nabídky i dokladů k prokázání splnění kvalifikace. </w:t>
      </w:r>
    </w:p>
    <w:p>
      <w:pPr>
        <w:pStyle w:val="Normal"/>
        <w:spacing w:before="120" w:after="0"/>
        <w:jc w:val="both"/>
        <w:rPr/>
      </w:pPr>
      <w:r>
        <w:rPr/>
        <w:t>Nabídka, včetně veškerých požadovaných dokladů, musí být zpracována výhradně v českém jazyce.</w:t>
      </w:r>
    </w:p>
    <w:p>
      <w:pPr>
        <w:pStyle w:val="Normal"/>
        <w:spacing w:before="120" w:after="0"/>
        <w:jc w:val="both"/>
        <w:rPr/>
      </w:pPr>
      <w:r>
        <w:rPr/>
        <w:t>Nabídka a doklady k prokázání splnění kvalifikace by měly být, včetně veškerých požadovaných dokladů a příloh, svázány do jednoho svazku. Svazek by měl být na první straně označen názvem veřejné zakázky a obchodní firmou a sídlem uchazeče a údajem o tom, zda se jedná o originál nebo kopii.</w:t>
      </w:r>
    </w:p>
    <w:p>
      <w:pPr>
        <w:pStyle w:val="Normal"/>
        <w:spacing w:before="120" w:after="0"/>
        <w:jc w:val="both"/>
        <w:rPr/>
      </w:pPr>
      <w:r>
        <w:rPr/>
        <w:t>Veškeré doklady by měly být kvalitním způsobem vytištěny tak, aby byly dobře čitelné. Žádný doklad by neměl (v zájmu uchazeče) obsahovat opravy a přepisy, které by zadavatele mohly uvést v omyl.</w:t>
      </w:r>
    </w:p>
    <w:p>
      <w:pPr>
        <w:pStyle w:val="Normal"/>
        <w:spacing w:before="120" w:after="0"/>
        <w:jc w:val="both"/>
        <w:rPr/>
      </w:pPr>
      <w:r>
        <w:rPr/>
        <w:t>Všechny listy svazku by měly být očíslovány průběžnou číselnou řadou počínající číslem 1. Posledním listem svazku by mělo být prohlášení uchazeče, v němž se uvede celkový počet všech listů ve svazku.</w:t>
      </w:r>
    </w:p>
    <w:p>
      <w:pPr>
        <w:pStyle w:val="Normal"/>
        <w:spacing w:before="120" w:after="0"/>
        <w:rPr/>
      </w:pPr>
      <w:r>
        <w:rPr/>
        <w:t>Součástí nabídky musí být rovněž:</w:t>
      </w:r>
    </w:p>
    <w:p>
      <w:pPr>
        <w:pStyle w:val="Normal"/>
        <w:ind w:left="284" w:hanging="284"/>
        <w:jc w:val="both"/>
        <w:rPr/>
      </w:pPr>
      <w:r>
        <w:rPr/>
        <w:t>a) seznam statutárních orgánů nebo členů statutárních orgánů, kteří v posledních 3 letech od konce lhůty pro podání nabídek byli v pracovněprávním, funkčním či obdobném poměru u zadavatele;</w:t>
      </w:r>
    </w:p>
    <w:p>
      <w:pPr>
        <w:pStyle w:val="Normal"/>
        <w:ind w:left="284" w:hanging="284"/>
        <w:jc w:val="both"/>
        <w:rPr/>
      </w:pPr>
      <w:r>
        <w:rPr/>
        <w:t>b) má-li dodavatel formu akciové společnosti, seznam vlastníků akcií, jejichž souhrnná jmenovitá hodnota přesahuje 10% základního kapitálu, vyhotovený ve lhůtě pro podání nabídek;</w:t>
      </w:r>
    </w:p>
    <w:p>
      <w:pPr>
        <w:pStyle w:val="Normal"/>
        <w:ind w:left="284" w:hanging="284"/>
        <w:jc w:val="both"/>
        <w:rPr/>
      </w:pPr>
      <w:r>
        <w:rPr/>
        <w:t>c) prohlášení uchazeče o tom, že neuzavřel a neuzavře zakázanou dohodu podle zvláštního právního předpisu v 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2  Elektronická verze části nabídky</w:t>
      </w:r>
    </w:p>
    <w:p>
      <w:pPr>
        <w:pStyle w:val="Normal"/>
        <w:spacing w:before="120" w:after="0"/>
        <w:jc w:val="both"/>
        <w:rPr/>
      </w:pPr>
      <w:r>
        <w:rPr/>
        <w:t>Uchazečům se doporučuje, aby jako součást nabídky předložili rovněž CD - ROM (USB Flash), který by měl obsahovat text návrhu smlouvy a dále by měl obsahovat vyplněnou tabulku dle bodu 5.4 těchto podrobných podmínek - seznam dokladů k prokázání technické kvalifikace. Nosič by měl být označen identifikačními údaji uchazeče a názvem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br/>
        <w:t xml:space="preserve">10.3  Požadavky na jednotné uspořádání listinné verze nabídky a dokladů k prokázání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plnění kvalifikace</w:t>
      </w:r>
    </w:p>
    <w:p>
      <w:pPr>
        <w:pStyle w:val="Normal"/>
        <w:spacing w:before="120" w:after="0"/>
        <w:jc w:val="both"/>
        <w:rPr/>
      </w:pPr>
      <w:r>
        <w:rPr/>
        <w:t>Zadavatel doporučuje použít níže uvedené řazení listinné verze nabídky a dokladů k prokázání splnění kvalifikace uchazeče:</w:t>
      </w:r>
    </w:p>
    <w:p>
      <w:pPr>
        <w:pStyle w:val="Normal"/>
        <w:rPr/>
      </w:pPr>
      <w:r>
        <w:rPr/>
        <w:t xml:space="preserve">• </w:t>
      </w:r>
      <w:r>
        <w:rPr/>
        <w:t>vyplněný krycí list nabídky,</w:t>
      </w:r>
    </w:p>
    <w:p>
      <w:pPr>
        <w:pStyle w:val="Normal"/>
        <w:rPr/>
      </w:pPr>
      <w:r>
        <w:rPr/>
        <w:t xml:space="preserve">• </w:t>
      </w:r>
      <w:r>
        <w:rPr/>
        <w:t>obsah svazku,</w:t>
      </w:r>
    </w:p>
    <w:p>
      <w:pPr>
        <w:pStyle w:val="Normal"/>
        <w:rPr/>
      </w:pPr>
      <w:r>
        <w:rPr/>
        <w:t xml:space="preserve">• </w:t>
      </w:r>
      <w:r>
        <w:rPr/>
        <w:t>smlouva o sdružení resp. jiná obdobná listina v případě podání společné nabídky dodavatelů,</w:t>
      </w:r>
    </w:p>
    <w:p>
      <w:pPr>
        <w:pStyle w:val="Normal"/>
        <w:ind w:left="170" w:hanging="170"/>
        <w:rPr/>
      </w:pPr>
      <w:r>
        <w:rPr/>
        <w:t xml:space="preserve">• </w:t>
      </w:r>
      <w:r>
        <w:rPr/>
        <w:t>doklady o splnění profesních kvalifikačních předpokladů, přičemž jako první by měl být být zařazen výpis z obchodního rejstříku,</w:t>
      </w:r>
    </w:p>
    <w:p>
      <w:pPr>
        <w:pStyle w:val="Normal"/>
        <w:rPr/>
      </w:pPr>
      <w:r>
        <w:rPr/>
        <w:t xml:space="preserve">• </w:t>
      </w:r>
      <w:r>
        <w:rPr/>
        <w:t>doklady o splnění základních kvalifikačních předpokladů,</w:t>
      </w:r>
    </w:p>
    <w:p>
      <w:pPr>
        <w:pStyle w:val="Normal"/>
        <w:rPr/>
      </w:pPr>
      <w:r>
        <w:rPr/>
        <w:t xml:space="preserve">• </w:t>
      </w:r>
      <w:r>
        <w:rPr/>
        <w:t>doklady o splnění technických kvalifikačních předpokladů,</w:t>
      </w:r>
    </w:p>
    <w:p>
      <w:pPr>
        <w:pStyle w:val="Normal"/>
        <w:rPr/>
      </w:pPr>
      <w:r>
        <w:rPr/>
        <w:t xml:space="preserve">• </w:t>
      </w:r>
      <w:r>
        <w:rPr/>
        <w:t xml:space="preserve">čestné prohlášení o ekonomické a finanční způsobilosti </w:t>
      </w:r>
    </w:p>
    <w:p>
      <w:pPr>
        <w:pStyle w:val="Normal"/>
        <w:rPr/>
      </w:pPr>
      <w:r>
        <w:rPr/>
        <w:t xml:space="preserve">• </w:t>
      </w:r>
      <w:r>
        <w:rPr/>
        <w:t>ostatní doklady vztahující se ke kvalifikaci,</w:t>
      </w:r>
    </w:p>
    <w:p>
      <w:pPr>
        <w:pStyle w:val="Normal"/>
        <w:rPr/>
      </w:pPr>
      <w:r>
        <w:rPr/>
        <w:t xml:space="preserve">• </w:t>
      </w:r>
      <w:r>
        <w:rPr/>
        <w:t>návrh smlouvy, včetně příloh (s výjimkou příloh č. 1, 2 a 3),</w:t>
      </w:r>
    </w:p>
    <w:p>
      <w:pPr>
        <w:pStyle w:val="Normal"/>
        <w:rPr/>
      </w:pPr>
      <w:r>
        <w:rPr/>
        <w:t xml:space="preserve">• </w:t>
      </w:r>
      <w:r>
        <w:rPr/>
        <w:t>ostatní doklady vztahující se k nabídce,</w:t>
      </w:r>
    </w:p>
    <w:p>
      <w:pPr>
        <w:pStyle w:val="Normal"/>
        <w:rPr/>
      </w:pPr>
      <w:r>
        <w:rPr/>
        <w:t xml:space="preserve">• </w:t>
      </w:r>
      <w:r>
        <w:rPr/>
        <w:t>prohlášení o počtu listů.</w:t>
      </w:r>
    </w:p>
    <w:p>
      <w:pPr>
        <w:pStyle w:val="Normal"/>
        <w:spacing w:before="120" w:after="0"/>
        <w:rPr/>
      </w:pPr>
      <w:r>
        <w:rPr/>
        <w:t>Výše specifikované jednotlivé části svazku nabídky by měly být zřetelně označeny předělovými, nejlépe barevnými l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  Prohlídka místa plnění a poskytování dodatečných informací k zadávací dokumentaci</w:t>
      </w:r>
    </w:p>
    <w:p>
      <w:pPr>
        <w:pStyle w:val="Normal"/>
        <w:spacing w:before="120" w:after="0"/>
        <w:jc w:val="both"/>
        <w:rPr/>
      </w:pPr>
      <w:r>
        <w:rPr/>
        <w:t xml:space="preserve">Termín prohlídky místa plnění zakázky se uskuteční v sídle zadavatele, v den uvedený  v oznámení o zakázce uveřejněném ve Věstníku veřejných zakázek na adrese </w:t>
      </w:r>
      <w:hyperlink r:id="rId3">
        <w:r>
          <w:rPr>
            <w:rStyle w:val="InternetLink"/>
          </w:rPr>
          <w:t>http://www.vestnikverejnychzakazek.cz</w:t>
        </w:r>
      </w:hyperlink>
      <w:r>
        <w:rPr>
          <w:color w:val="002060"/>
        </w:rPr>
        <w:t>.</w:t>
      </w:r>
    </w:p>
    <w:p>
      <w:pPr>
        <w:pStyle w:val="Normal"/>
        <w:spacing w:before="120" w:after="0"/>
        <w:jc w:val="both"/>
        <w:rPr/>
      </w:pPr>
      <w:r>
        <w:rPr/>
        <w:t>Zadavatel organizuje jednotný termín prohlídky místa plnění, a to bez možnosti náhradního termínu. V případě, že se některý z dodavatelů prohlídky místa plnění nezúčastní, nemůže z takového svého rozhodnutí dovozovat nárok na náhradní termín prohlídky místa plnění.</w:t>
      </w:r>
    </w:p>
    <w:p>
      <w:pPr>
        <w:pStyle w:val="Normal"/>
        <w:spacing w:before="120" w:after="0"/>
        <w:jc w:val="both"/>
        <w:rPr/>
      </w:pPr>
      <w:r>
        <w:rPr/>
        <w:t xml:space="preserve">Veškeré dotazy k zadávací dokumentaci je uchazeč povinen doručit poradci zadavatele (Veřejné zakázky s.r.o.) </w:t>
      </w:r>
      <w:r>
        <w:rPr>
          <w:u w:val="single"/>
        </w:rPr>
        <w:t>výhradně v písemné formě</w:t>
      </w:r>
      <w:r>
        <w:rPr/>
        <w:t xml:space="preserve"> (zadavatel nebude brát v úvahu dotazy sdělené telefonicky). Dotazy k zadávací dokumentaci je možné podávat nejpozději 6 pracovních dnů před uplynutím lhůty pro podání nabídek.</w:t>
      </w:r>
    </w:p>
    <w:p>
      <w:pPr>
        <w:pStyle w:val="Normal"/>
        <w:spacing w:before="120" w:after="0"/>
        <w:jc w:val="both"/>
        <w:rPr/>
      </w:pPr>
      <w:r>
        <w:rPr/>
        <w:t>Zadavatel vždy uveřejní dodatečné informace, včetně přesného znění žádosti stejným způsobem, jakým uveřejnil textovou část zadávací dokumentace nebo kvalifikační dokumentaci (tj. na profilu zadav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   Způsob a místo pro podávání nabídek</w:t>
      </w:r>
    </w:p>
    <w:p>
      <w:pPr>
        <w:pStyle w:val="Normal"/>
        <w:spacing w:lineRule="atLeast" w:line="280" w:before="120" w:after="120"/>
        <w:ind w:right="-108" w:hanging="0"/>
        <w:jc w:val="both"/>
        <w:rPr>
          <w:iCs/>
        </w:rPr>
      </w:pPr>
      <w:r>
        <w:rPr>
          <w:iCs/>
          <w:u w:val="single"/>
        </w:rPr>
        <w:t>Adresa pro podání nabídek</w:t>
      </w:r>
      <w:r>
        <w:rPr>
          <w:iCs/>
        </w:rPr>
        <w:t>: Úřad vlády České republiky, nábř. E. Beneše 4, 118 01 Praha 1 - Malá Strana (podatelna).</w:t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Uchazeč podá nabídku v souladu s § 69 zákona. </w:t>
      </w:r>
      <w:r>
        <w:rPr/>
        <w:t>Nabídku může uchazeč doručit po celou dobu lhůty pro podání nabídek vždy v pracovních dnech na podatelně zadavatele</w:t>
      </w:r>
      <w:r>
        <w:rPr>
          <w:rStyle w:val="FootnoteAnchor"/>
          <w:vertAlign w:val="superscript"/>
        </w:rPr>
        <w:footnoteReference w:id="2"/>
      </w:r>
      <w:r>
        <w:rPr/>
        <w:t xml:space="preserve"> na výše uvedené adrese v řádně uzavřené obálce,</w:t>
      </w:r>
      <w:r>
        <w:rPr>
          <w:rFonts w:cs="Arial"/>
          <w:b/>
        </w:rPr>
        <w:t xml:space="preserve"> označené názvem veřejné zakázky</w:t>
      </w:r>
      <w:r>
        <w:rPr>
          <w:rFonts w:cs="Arial"/>
        </w:rPr>
        <w:t xml:space="preserve">, </w:t>
      </w:r>
      <w:r>
        <w:rPr>
          <w:rFonts w:cs="Arial"/>
          <w:b/>
        </w:rPr>
        <w:t xml:space="preserve">nápisem „NABÍDKA – NEOTEVÍRAT“ </w:t>
      </w:r>
      <w:r>
        <w:rPr>
          <w:rFonts w:cs="Arial"/>
        </w:rPr>
        <w:t>a dál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 obálce musí být </w:t>
      </w:r>
      <w:r>
        <w:rPr>
          <w:rFonts w:cs="Arial"/>
          <w:b/>
        </w:rPr>
        <w:t>uvedena kontaktní adresa</w:t>
      </w:r>
      <w:r>
        <w:rPr>
          <w:rFonts w:cs="Arial"/>
          <w:b/>
          <w:bCs/>
        </w:rPr>
        <w:t xml:space="preserve"> uchazeče</w:t>
      </w:r>
      <w:r>
        <w:rPr>
          <w:rFonts w:cs="Arial"/>
          <w:b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/>
        <w:t>Uchazeči mohou podat nabídku rovněž doporučeně poštou na shora uvedenou adresu zadavatele, a to tak, aby byly doručeny do konce lhůty pro podání nabídek. Zadavatel doporučuje uchazečům podat nabídku os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1  Elektronické podání nabídek</w:t>
      </w:r>
    </w:p>
    <w:p>
      <w:pPr>
        <w:pStyle w:val="Normal"/>
        <w:spacing w:before="120" w:after="0"/>
        <w:jc w:val="both"/>
        <w:rPr/>
      </w:pPr>
      <w:r>
        <w:rPr/>
        <w:t>Vzhledem k tomu, že zadavatel nedisponuje elektronickými prostředky, které by umožnily elektronické podání nabídky, mohou být nabídky podány pouze v listinn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2  Lhůta pro podání nabídek, zadávací lhůta a termín otevírání obálek</w:t>
      </w:r>
    </w:p>
    <w:p>
      <w:pPr>
        <w:pStyle w:val="Normal"/>
        <w:spacing w:before="120" w:after="0"/>
        <w:jc w:val="both"/>
        <w:rPr/>
      </w:pPr>
      <w:r>
        <w:rPr/>
        <w:t xml:space="preserve">Lhůta pro podání nabídek, zadávací lhůta a termín otevírání obálek s nabídkami jsou uvedeny v oznámení o zakázce uveřejněném ve Věstníku veřejných zakázek na adrese </w:t>
      </w:r>
      <w:hyperlink r:id="rId4">
        <w:r>
          <w:rPr>
            <w:rStyle w:val="InternetLink"/>
          </w:rPr>
          <w:t>http://www.vestnikverejnychzakazek.cz</w:t>
        </w:r>
      </w:hyperlink>
      <w:r>
        <w:rPr>
          <w:color w:val="002060"/>
        </w:rPr>
        <w:t>.</w:t>
      </w:r>
    </w:p>
    <w:p>
      <w:pPr>
        <w:pStyle w:val="Normal"/>
        <w:spacing w:before="120" w:after="0"/>
        <w:jc w:val="both"/>
        <w:rPr/>
      </w:pPr>
      <w:r>
        <w:rPr/>
        <w:t>Otevírání obálek s nabídkami se mají právo účastnit uchazeči, jejichž nabídky byly zadavateli doručeny ve lhůtě pro podání nabíd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3.     Hodnotící kritéria  </w:t>
      </w:r>
    </w:p>
    <w:p>
      <w:pPr>
        <w:pStyle w:val="Normal"/>
        <w:spacing w:before="120" w:after="0"/>
        <w:jc w:val="both"/>
        <w:rPr/>
      </w:pPr>
      <w:r>
        <w:rPr/>
        <w:t xml:space="preserve">Hodnocení nabídek bude provedeno podle základního hodnotícího kritéria </w:t>
      </w:r>
      <w:r>
        <w:rPr>
          <w:b/>
        </w:rPr>
        <w:t>nejnižší nabídková cena</w:t>
      </w:r>
      <w:r>
        <w:rPr/>
        <w:t>. Nabídková cena bude hodnocena v Kč bez DP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14.     Další práva a podmínky vyhrazené zadavatelem</w:t>
      </w:r>
    </w:p>
    <w:p>
      <w:pPr>
        <w:pStyle w:val="Normal"/>
        <w:spacing w:before="120" w:after="0"/>
        <w:jc w:val="both"/>
        <w:rPr/>
      </w:pPr>
      <w:r>
        <w:rPr/>
        <w:t>Zadavatel si dále vyhrazuje níže uvedená práva a podmínky: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MingLiU_HKSCS"/>
        </w:rPr>
        <w:t xml:space="preserve">- </w:t>
        <w:tab/>
        <w:t>z</w:t>
      </w:r>
      <w:r>
        <w:rPr/>
        <w:t>adavatel vylučuje možnost podání variantních nabídek,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MingLiU_HKSCS"/>
        </w:rPr>
        <w:t xml:space="preserve">- </w:t>
        <w:tab/>
        <w:t>u</w:t>
      </w:r>
      <w:r>
        <w:rPr/>
        <w:t>chazeči sami ponesou veškeré své náklady spojené s účastí v zadávacím řízení,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MingLiU_HKSCS"/>
        </w:rPr>
        <w:t xml:space="preserve">- </w:t>
        <w:tab/>
      </w:r>
      <w:r>
        <w:rPr/>
        <w:t>uchazeči jsou povinni zdržet se jakýchkoli jednání, která by mohla narušit transparentní a nediskriminační průběh zadávacího řízení, zejména pak jednání, v jejichž důsledku by mohlo dojít k narušení soutěže mezi uchazeči v rámci zadá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    Části zadávací dokumentace</w:t>
      </w:r>
    </w:p>
    <w:p>
      <w:pPr>
        <w:pStyle w:val="Normal"/>
        <w:spacing w:before="120" w:after="0"/>
        <w:rPr/>
      </w:pPr>
      <w:r>
        <w:rPr/>
        <w:t>Zadávací dokumentace obsahuje: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Část 1:  Podrobné podmínky zadávací dokumentac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říloha č. 1</w:t>
        <w:tab/>
        <w:t xml:space="preserve">Krycí list nabídky 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Část 2:  Vzor smlouvy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ab/>
        <w:t>Příloha č. 1</w:t>
        <w:tab/>
        <w:t xml:space="preserve">Kniha receptur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ab/>
        <w:t>Příloha č. 2</w:t>
        <w:tab/>
        <w:t>Specifikace předmětu užívání (prostory)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ab/>
        <w:t>Příloha č. 3</w:t>
        <w:tab/>
        <w:t>Specifikace předmětu užívání (zařízení a vybavení)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ab/>
        <w:t>Příloha č. 4</w:t>
        <w:tab/>
        <w:t>Nabídková cena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ab/>
        <w:t>Příloha č. 5</w:t>
        <w:tab/>
        <w:t>Vzory vyúčtování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ab/>
        <w:t>Příloha č. 6</w:t>
        <w:tab/>
        <w:t>Seznam subdodavatelů</w:t>
      </w:r>
    </w:p>
    <w:p>
      <w:pPr>
        <w:pStyle w:val="Normal"/>
        <w:spacing w:before="120" w:after="0"/>
        <w:jc w:val="both"/>
        <w:rPr/>
      </w:pPr>
      <w:r>
        <w:rPr/>
        <w:t xml:space="preserve">Průběžné informace k zadávacímu řízení je možné volně získávat na stránkách </w:t>
      </w:r>
      <w:r>
        <w:rPr>
          <w:color w:val="000000"/>
        </w:rPr>
        <w:t xml:space="preserve">společnosti Veřejné zakázky s.r.o., které jsou umístěny na </w:t>
      </w:r>
      <w:r>
        <w:rPr>
          <w:color w:val="0000FF"/>
        </w:rPr>
        <w:t>www.facebook.com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00"/>
        </w:rPr>
        <w:t xml:space="preserve">Z důvodu objemnosti dokumentů uchazeč </w:t>
      </w:r>
      <w:r>
        <w:rPr>
          <w:b/>
          <w:bCs/>
          <w:i/>
          <w:iCs/>
          <w:color w:val="000000"/>
          <w:u w:val="single"/>
        </w:rPr>
        <w:t>ve své nabídce nebude předkládat</w:t>
      </w:r>
      <w:r>
        <w:rPr>
          <w:b/>
          <w:bCs/>
          <w:i/>
          <w:iCs/>
          <w:color w:val="000000"/>
        </w:rPr>
        <w:t xml:space="preserve"> jako součást smlouvy přílohy č. 1, 2 a 3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00"/>
        </w:rPr>
        <w:br/>
        <w:br/>
        <w:br/>
        <w:t>Zadávací dokumentace je kompletně uveřejněna na profilu zadavatele. Zadávací dokumentace proto není fyzicky u zadavatele nebo jeho poradce vydáván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Praze d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</w:rPr>
        <w:t>Josef Fat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pověřen zastupování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ředitele odboru hospodářské správy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  <w:t>Příloha č. 1 části 1 zadávací dokumentace</w:t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KRYCÍ LIST NABÍDKY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29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Název veřejné zakázky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avovací služby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entifikační údaje uchazeče právnické osoby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bchodní firma nebo název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ávní forma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dentifikační číslo – je-li přiděleno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entifikační údaje uchazeče fyzické osoby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méno, příjmení a případně i obchodní firma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dné číslo nebo datum narození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ydliště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ísto podnikání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Identifikační číslo – je-li přiděleno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0"/>
        <w:gridCol w:w="2103"/>
        <w:gridCol w:w="212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ídková cena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DP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še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ídková cena celkem včetně DPH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44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Obchodní firma nebo název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Titul, jméno, příjmení, funkce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Podpis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pacing w:val="4"/>
        </w:rPr>
      </w:pPr>
      <w:r>
        <w:rPr>
          <w:rFonts w:eastAsia="Calibri"/>
          <w:color w:val="000000"/>
          <w:spacing w:val="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bCs/>
        </w:rPr>
        <w:t xml:space="preserve">Provozní doba podatelny Úřadu vlády ČR </w:t>
      </w:r>
    </w:p>
    <w:p>
      <w:pPr>
        <w:pStyle w:val="Footnote"/>
        <w:rPr/>
      </w:pPr>
      <w:r>
        <w:rPr/>
        <w:t>pondělí až pátek od 9.30 do 16.30 hod. (vyjma dnů pracovního klidu)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4F62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@zakazkyverejne.cz" TargetMode="External"/><Relationship Id="rId3" Type="http://schemas.openxmlformats.org/officeDocument/2006/relationships/hyperlink" Target="http://www.vestnikverejnychzakazek.cz/" TargetMode="External"/><Relationship Id="rId4" Type="http://schemas.openxmlformats.org/officeDocument/2006/relationships/hyperlink" Target="http://www.vestnikverejnychzakazek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5:00Z</dcterms:created>
  <dc:creator>sulcj</dc:creator>
  <dc:description/>
  <cp:keywords/>
  <dc:language>en-US</dc:language>
  <cp:lastModifiedBy>Solilová Alena</cp:lastModifiedBy>
  <cp:lastPrinted>2013-02-21T12:22:00Z</cp:lastPrinted>
  <dcterms:modified xsi:type="dcterms:W3CDTF">2013-02-25T15:29:00Z</dcterms:modified>
  <cp:revision>8</cp:revision>
  <dc:subject/>
  <dc:title>ZADÁVACÍ DOKUMENTACE</dc:title>
</cp:coreProperties>
</file>