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360" w:leader="none"/>
          <w:tab w:val="left" w:pos="900" w:leader="none"/>
        </w:tabs>
        <w:spacing w:before="120" w:after="120"/>
        <w:ind w:left="578" w:hanging="578"/>
        <w:rPr>
          <w:sz w:val="24"/>
          <w:szCs w:val="24"/>
        </w:rPr>
      </w:pPr>
      <w:r>
        <w:rPr>
          <w:sz w:val="24"/>
          <w:szCs w:val="24"/>
        </w:rPr>
        <w:t>Seznam významných služeb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10234"/>
      </w:tblGrid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kytování veřejně dostupných mobilních hlasových a datových telekomunikačních služeb</w:t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významných služeb dle čl. 4.3.1 zadávací dokumentac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3436"/>
        <w:gridCol w:w="2268"/>
        <w:gridCol w:w="1984"/>
        <w:gridCol w:w="2438"/>
        <w:gridCol w:w="212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  <w:bookmarkStart w:id="0" w:name="_GoBack"/>
            <w:bookmarkEnd w:id="0"/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předmět zakáz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</w:rPr>
              <w:t>tj. poskytování mobilních hlasových a datových služeb elektronických komunikací a souvisejících služeb, s tím že každá z těchto zakázek byla realizována v rozsahu minimálně 1000 zprovozněných SIM karet pro jeden subjekt, hodnota každé z těchto referenčních zakázek činila minimálně 800.000 Kč bez DPH za rok poskytování služ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 xml:space="preserve">(v Kč vč. DPH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zprovozněných SIM kare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potřeby více služeb doplňte tabulku stejným způsobem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* Zadavatel si ohledně dokončení významných služeb před zahájením zadávacího řízení vyhrazuje stanovení odlišných pravidel od pravidel uvedených v 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0"/>
        <w:gridCol w:w="10263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D zadávací dokumentace – Vzor seznamu významných služe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4c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34cc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8734cc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8734c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8734c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34cc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734cc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734c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734c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734c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34c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34cc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34cc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34cc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34cc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734cc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734c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734c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734c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4c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734c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4c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734c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4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34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2</Words>
  <Characters>1724</Characters>
  <CharactersWithSpaces>201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1:00Z</dcterms:created>
  <dc:creator>Štipáková Veronika</dc:creator>
  <dc:description/>
  <dc:language>en-US</dc:language>
  <cp:lastModifiedBy>Štipáková Veronika</cp:lastModifiedBy>
  <dcterms:modified xsi:type="dcterms:W3CDTF">2022-01-0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