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center" w:pos="4819" w:leader="none"/>
          <w:tab w:val="right" w:pos="9638" w:leader="none"/>
        </w:tabs>
        <w:spacing w:before="0" w:after="12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odkaz16"/>
      <w:r>
        <w:rPr>
          <w:rFonts w:cs="Arial" w:ascii="Arial" w:hAnsi="Arial"/>
          <w:b/>
          <w:sz w:val="24"/>
          <w:szCs w:val="24"/>
        </w:rPr>
        <w:t xml:space="preserve">Vzor čestného </w:t>
      </w:r>
      <w:bookmarkEnd w:id="0"/>
      <w:r>
        <w:rPr>
          <w:rFonts w:cs="Arial" w:ascii="Arial" w:hAnsi="Arial"/>
          <w:b/>
          <w:sz w:val="24"/>
          <w:szCs w:val="24"/>
        </w:rPr>
        <w:t>prohlášení o samostatnosti a nezávislosti nabídky a o neexistenci propojení mezi dodavatel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(dodavatel předkládá v nabídce)</w:t>
      </w:r>
    </w:p>
    <w:tbl>
      <w:tblPr>
        <w:tblpPr w:bottomFromText="0" w:horzAnchor="margin" w:leftFromText="141" w:rightFromText="141" w:tblpX="-39" w:tblpY="75" w:topFromText="0" w:vertAnchor="text"/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7"/>
        <w:gridCol w:w="6095"/>
      </w:tblGrid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jištění vozového parku pro předsednictví ČR v Radě EU v roce 2022 prostřednictvím pronájm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ást 4: osobní motorová silniční vozidla kat. M1 se zážehovým nebo vznětovým motorem min. vyšší střední třídy E bez obsluhy s balistickou ochranou třídy BR7 (</w:t>
            </w:r>
            <w:r>
              <w:rPr>
                <w:rFonts w:cs="Arial" w:ascii="Arial" w:hAnsi="Arial"/>
                <w:b/>
                <w:bCs/>
              </w:rPr>
              <w:t>č. j. 45733/2021-UVCR)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35939919"/>
      <w:bookmarkStart w:id="2" w:name="_Hlk35940474"/>
      <w:bookmarkStart w:id="3" w:name="_Hlk35939919"/>
      <w:bookmarkStart w:id="4" w:name="_Hlk35940474"/>
      <w:bookmarkEnd w:id="3"/>
      <w:bookmarkEnd w:id="4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předložená nabídka byla sestavena zcela samostatně, nezávisle, přičemž neexistuje žádné propojení (této) předložené nabídky s jinou samostatně podávanou nabídkou dalšího (jiného) dodavatele/účastníka tohoto zadávacího řízení a neexistuje současně žádný vztah ovládání nebo propojenosti mezi dodavatelem/účastníkem, podávajícím tuto nabídkou a dalším dodavatelem/účastníkem samostatně podávajícím jinou, další nabídku v tomto zadávacím ří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b/>
          <w:color w:val="4F81BD" w:themeColor="accent1"/>
          <w:sz w:val="16"/>
          <w:szCs w:val="16"/>
          <w:highlight w:val="yellow"/>
        </w:rPr>
        <w:t>„ZDE DOPLNÍ ÚČASTNÍK ZADÁVACÍHO ŘÍZENÍ“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7"/>
        <w:gridCol w:w="7160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statutárního orgánu dodavatele nebo jiné osoby oprávněné jednat za dodavatele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  <w:tr>
        <w:trPr>
          <w:trHeight w:val="51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4F81BD" w:themeColor="accent1"/>
                <w:sz w:val="22"/>
                <w:szCs w:val="22"/>
              </w:rPr>
              <w:t>ZDE DOPLNÍ ÚČASTNÍK ZADÁVACÍHO ŘÍZENÍ“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5" w:name="_Hlk35939919"/>
      <w:bookmarkStart w:id="6" w:name="_Hlk35940474"/>
      <w:bookmarkStart w:id="7" w:name="_Hlk35939919"/>
      <w:bookmarkStart w:id="8" w:name="_Hlk35940474"/>
      <w:bookmarkEnd w:id="7"/>
      <w:bookmarkEnd w:id="8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bookmarkStart w:id="9" w:name="_GoBack"/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př. dle aktuálních informací v obchodním rejstříku -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or.justice.cz/ias/ui/rejstrik</w:t>
        </w:r>
      </w:hyperlink>
      <w:bookmarkEnd w:id="9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8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487" w:leader="none"/>
      </w:tabs>
      <w:spacing w:before="360" w:after="240"/>
      <w:jc w:val="right"/>
      <w:outlineLvl w:val="1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Příloha I zadávací dokumentace – Vzor čestného prohlášení o samostatnosti a nezávislosti nabídky a o neexistenci propojení mezi dodavateli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56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6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12783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27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e12783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8256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825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1278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.justice.cz/ias/ui/rejstrik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6934E-E6E2-4504-97CC-D411CB41F54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FA6509E-75C1-4EF9-92C5-1A9B0392F32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615ABB4-7DC5-4303-8AB7-33AEF52F44C9}">
  <ds:schemaRefs>
    <ds:schemaRef ds:uri="51e24eff-cba3-48dc-8a3b-554d0829cc12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elements/1.1/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290D5EEE-0349-4140-A210-704C18E1D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</Words>
  <Characters>1197</Characters>
  <CharactersWithSpaces>1397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13:00Z</dcterms:created>
  <dc:creator>Dudová Lenka</dc:creator>
  <dc:description/>
  <dc:language>en-US</dc:language>
  <cp:lastModifiedBy>Fíla František</cp:lastModifiedBy>
  <dcterms:modified xsi:type="dcterms:W3CDTF">2021-12-09T1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