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0"/>
        <w:gridCol w:w="6359"/>
      </w:tblGrid>
      <w:tr>
        <w:trPr>
          <w:trHeight w:val="8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4: osobní motorová silniční vozidla kat. M1 se zážehovým nebo vznětovým motorem min. vyšší střední třídy E bez obsluhy s balistickou ochranou třídy BR7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lang w:eastAsia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5733/2021-UVCR)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příslušného článku zadávací dokumentace (článek 4.3) uvede rozhodné ekonomické údaje, které vyplývají z předložených dokladů, tj. výkazu zisků a ztrát</w:t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„ZDE DOPLNÍ ÚČASTNÍK ZADÁVACÍHO ŘÍZENÍ“</w:t>
      </w:r>
      <w:r>
        <w:rPr>
          <w:rFonts w:cs="Arial" w:ascii="Arial" w:hAnsi="Arial"/>
          <w:b/>
          <w:color w:val="5B9BD5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„ZDE DOPLNÍ ÚČASTNÍK ZADÁVACÍHO ŘÍZ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1"/>
        <w:gridCol w:w="6452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G zadávací dokumentace - Vzor ekonomické kvalifik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6D06A9-CE21-4F90-AFF0-78266F994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36CA6E9-A4EA-4DCC-8C5D-71EE0CE4F0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7937B1B-5AB1-46E8-B0EB-94B730CBD974}">
  <ds:schemaRefs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51e24eff-cba3-48dc-8a3b-554d0829cc12"/>
    <ds:schemaRef ds:uri="http://schemas.microsoft.com/office/infopath/2007/PartnerControls"/>
    <ds:schemaRef ds:uri="http://purl.org/dc/terms/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62</Characters>
  <CharactersWithSpaces>100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Fíla František</dc:creator>
  <dc:description/>
  <dc:language>en-US</dc:language>
  <cp:lastModifiedBy>Fíla František</cp:lastModifiedBy>
  <dcterms:modified xsi:type="dcterms:W3CDTF">2021-12-09T1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