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6789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člena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ADDCF-7755-487B-BFAC-2B1F03450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25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