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</w:t>
      </w:r>
      <w:bookmarkStart w:id="0" w:name="_GoBack"/>
      <w:bookmarkEnd w:id="0"/>
      <w:r>
        <w:rPr>
          <w:rFonts w:cs="Arial"/>
          <w:b/>
          <w:sz w:val="24"/>
        </w:rPr>
        <w:t>ická specifikace</w:t>
      </w:r>
    </w:p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UPS s bateriovým modulem (1 kus)</w:t>
      </w:r>
    </w:p>
    <w:tbl>
      <w:tblPr>
        <w:tblpPr w:bottomFromText="0" w:horzAnchor="text" w:leftFromText="142" w:rightFromText="142" w:tblpX="70" w:tblpY="1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4818"/>
        <w:gridCol w:w="1277"/>
        <w:gridCol w:w="3047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Značka/typ: </w:t>
            </w:r>
            <w:r>
              <w:rPr>
                <w:rFonts w:cs="Arial"/>
                <w:b/>
                <w:kern w:val="2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ýstupní výkon UPS: 80kVA/72k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opologie: Online UP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pojení vstupu: 3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pojení výstupu: 3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oba zálohy při typické zátěži min. 14 minu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oba zálohy při plné zátěži min. 7 minu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Grafický LCD displej (min. zobrazení aktuální spotřeby a min. a max. spotřeby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rta SNMP Ethernet 4 Gb (slot UPS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 w:cs="Arial" w:eastAsiaTheme="minorHAnsi"/>
                <w:color w:val="000000"/>
                <w:lang w:eastAsia="en-US"/>
              </w:rPr>
            </w:pPr>
            <w:r>
              <w:rPr>
                <w:rFonts w:eastAsia="SimSun" w:cs="Arial"/>
                <w:bCs/>
              </w:rPr>
              <w:t>Externí bateriový box 480 V s AKU 40 Ah          (</w:t>
            </w:r>
            <w:r>
              <w:rPr>
                <w:rFonts w:eastAsia="Calibri" w:cs="Arial" w:eastAsiaTheme="minorHAnsi"/>
                <w:color w:val="000000"/>
                <w:lang w:eastAsia="en-US"/>
              </w:rPr>
              <w:t>Zadavatel připouští možnost dodat UPS s jiným počtem a jinou kapacitou baterií, ale je nutné, aby celkové parametry odpovídaly navrženým hodnotám.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color w:val="000000"/>
          <w:lang w:eastAsia="en-US"/>
        </w:rPr>
        <w:t xml:space="preserve">Požadovaná doba zálohy byla zadavatelem stanovena pouze na překlenutí startu dieselagregátu, tzn. 3 minuty musí stačit, DA by po startu měl naběhnout na plný výkon do 20s. </w:t>
      </w:r>
    </w:p>
    <w:p>
      <w:pPr>
        <w:pStyle w:val="Normal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color w:val="000000"/>
          <w:lang w:eastAsia="en-US"/>
        </w:rPr>
        <w:t>Plná zátěž 57,2kW - hodnota vychází z odstavce "5.6 - Energetická bilance" Technické zprávy, která tvoří přílohu F výzvy k podání nabídky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eastAsia="Calibri" w:cs="Arial" w:eastAsiaTheme="minorHAnsi"/>
          <w:color w:val="000000"/>
          <w:lang w:eastAsia="en-US"/>
        </w:rPr>
        <w:t>Typická zátěž 40kW - hodnota vychází z odstavce "5.6 - Energetická bilance" Technické zprávy, která tvoří přílohu F výzvy k podání nabíd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color w:val="808080" w:themeColor="background1" w:themeShade="80"/>
      </w:rPr>
    </w:pPr>
    <w:r>
      <w:rPr>
        <w:rFonts w:cs="Arial"/>
        <w:i/>
        <w:color w:val="808080" w:themeColor="background1" w:themeShade="80"/>
      </w:rPr>
      <w:t>Příloha C výzvy k podání nabídky – Technická specifikace, ve znění Souhrnného vysvětlení a doplnění zadávací dokumentace č. 1 – č. 3</w:t>
    </w:r>
  </w:p>
  <w:p>
    <w:pPr>
      <w:pStyle w:val="Normal"/>
      <w:rPr>
        <w:rFonts w:cs="Arial"/>
        <w:i/>
        <w:i/>
        <w:color w:val="808080" w:themeColor="background1" w:themeShade="80"/>
      </w:rPr>
    </w:pPr>
    <w:r>
      <w:rPr>
        <w:rFonts w:cs="Arial"/>
        <w:i/>
        <w:color w:val="808080" w:themeColor="background1" w:themeShade="8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5a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5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5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fcc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5a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b15a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f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4:00Z</dcterms:created>
  <dc:creator>Opatrná Alexandra</dc:creator>
  <dc:description/>
  <dc:language>en-US</dc:language>
  <cp:lastModifiedBy>Cetkovská Barbora</cp:lastModifiedBy>
  <dcterms:modified xsi:type="dcterms:W3CDTF">2021-12-06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