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části kvalifika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videokonferenčních zařízení pro objekty Úřadu vlády ČR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237"/>
      </w:tblGrid>
      <w:tr>
        <w:trPr>
          <w:trHeight w:val="45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Nehodící se škrtněte (neuvádějte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- Vzor čestného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57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57c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57c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57c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57c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57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57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57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57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57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57c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57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57c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57c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57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57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57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57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57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qFormat/>
    <w:rsid w:val="00ed25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ed257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57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57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57c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ed257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5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57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9:00Z</dcterms:created>
  <dc:creator>Cetkovská Barbora</dc:creator>
  <dc:description/>
  <dc:language>en-US</dc:language>
  <cp:lastModifiedBy>Cetkovská Barbora</cp:lastModifiedBy>
  <dcterms:modified xsi:type="dcterms:W3CDTF">2021-12-0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