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videokonferenčních zařízení pro objekty Úřadu vlády Č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Fonts w:eastAsia="Times New Roman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 zpracovanou v souladu se vzorem uvedeným v příloze G zadávací dokumentace a nabídkou dodavate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5a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55a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5955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955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5955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955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955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955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955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955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55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955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955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955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955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955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55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955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55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55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5a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55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55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8:00Z</dcterms:created>
  <dc:creator>Cetkovská Barbora</dc:creator>
  <dc:description/>
  <dc:language>en-US</dc:language>
  <cp:lastModifiedBy>Cetkovská Barbora</cp:lastModifiedBy>
  <dcterms:modified xsi:type="dcterms:W3CDTF">2021-12-0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