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boží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  <w:highlight w:val="green"/>
        </w:rPr>
        <w:t xml:space="preserve">Dodavatel vyplní všechny žlutě označené části. Tato příloha slouží </w:t>
      </w:r>
      <w:r>
        <w:rPr>
          <w:rFonts w:cs="Arial" w:ascii="Arial" w:hAnsi="Arial"/>
          <w:b/>
          <w:i/>
          <w:sz w:val="20"/>
          <w:szCs w:val="20"/>
          <w:highlight w:val="green"/>
        </w:rPr>
        <w:t>k vymezení minimálních technických požadavků zadavatele na zboží a osvědčení jejich splnění dodavatelem</w:t>
      </w:r>
      <w:r>
        <w:rPr>
          <w:rFonts w:cs="Arial" w:ascii="Arial" w:hAnsi="Arial"/>
          <w:i/>
          <w:sz w:val="20"/>
          <w:szCs w:val="20"/>
          <w:highlight w:val="green"/>
        </w:rPr>
        <w:t>. Požadavky zadavatele jsou uvedeny ve sloupci 1, dodavatel vyplní všechny položky sloupce 2 a 3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green"/>
        </w:rPr>
        <w:t xml:space="preserve">V sloupci 2 uvede dodavatel pouze hodnoty </w:t>
      </w:r>
      <w:r>
        <w:rPr>
          <w:rFonts w:cs="Arial" w:ascii="Arial" w:hAnsi="Arial"/>
          <w:b/>
          <w:i/>
          <w:sz w:val="20"/>
          <w:szCs w:val="20"/>
          <w:highlight w:val="green"/>
        </w:rPr>
        <w:t xml:space="preserve">ANO </w:t>
      </w:r>
      <w:r>
        <w:rPr>
          <w:rFonts w:cs="Arial" w:ascii="Arial" w:hAnsi="Arial"/>
          <w:i/>
          <w:sz w:val="20"/>
          <w:szCs w:val="20"/>
          <w:highlight w:val="green"/>
        </w:rPr>
        <w:t xml:space="preserve">či </w:t>
      </w:r>
      <w:r>
        <w:rPr>
          <w:rFonts w:cs="Arial" w:ascii="Arial" w:hAnsi="Arial"/>
          <w:b/>
          <w:i/>
          <w:sz w:val="20"/>
          <w:szCs w:val="20"/>
          <w:highlight w:val="green"/>
        </w:rPr>
        <w:t>NE</w:t>
      </w:r>
      <w:r>
        <w:rPr>
          <w:rFonts w:cs="Arial" w:ascii="Arial" w:hAnsi="Arial"/>
          <w:i/>
          <w:sz w:val="20"/>
          <w:szCs w:val="20"/>
          <w:highlight w:val="green"/>
        </w:rPr>
        <w:t xml:space="preserve"> (ANO pokud nabízené zboží uvedený parametr splňuje, v případě, že nikoli, uvede dodavatel NE)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green"/>
        </w:rPr>
        <w:t xml:space="preserve">V sloupci 3 uvede dodavatel příslušnou </w:t>
      </w:r>
      <w:r>
        <w:rPr>
          <w:rFonts w:cs="Arial" w:ascii="Arial" w:hAnsi="Arial"/>
          <w:b/>
          <w:i/>
          <w:sz w:val="20"/>
          <w:szCs w:val="20"/>
          <w:highlight w:val="green"/>
        </w:rPr>
        <w:t>hodnotu daného parametru</w:t>
      </w:r>
      <w:r>
        <w:rPr>
          <w:rFonts w:cs="Arial" w:ascii="Arial" w:hAnsi="Arial"/>
          <w:i/>
          <w:sz w:val="20"/>
          <w:szCs w:val="20"/>
          <w:highlight w:val="green"/>
        </w:rPr>
        <w:t xml:space="preserve"> (př.: u položky „velikost RAM“ uvede dodavatel např. „celkem 256 GB (8 ks 32 GB)“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de server (2 kusy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 xml:space="preserve">Značka/typ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Procesor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vousocketový systém osazený dvěma min. 8-cores CPU s minimálním výkonem podle benchmarku SPEC CPU 2017 (benchmark spuštěný pro systém osazený dvěma CPU), výsledky benchmarku musí být pro nabízený systém uvedeny na portále www.spec.org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• </w:t>
            </w:r>
            <w:r>
              <w:rPr>
                <w:rFonts w:eastAsia="SimSun" w:cs="Arial" w:ascii="Arial" w:hAnsi="Arial"/>
                <w:bCs/>
                <w:sz w:val="20"/>
                <w:szCs w:val="20"/>
              </w:rPr>
              <w:t>CINT2017RATE base – 124 bodů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• </w:t>
            </w:r>
            <w:r>
              <w:rPr>
                <w:rFonts w:eastAsia="SimSun" w:cs="Arial" w:ascii="Arial" w:hAnsi="Arial"/>
                <w:bCs/>
                <w:sz w:val="20"/>
                <w:szCs w:val="20"/>
              </w:rPr>
              <w:t>CFP2017RATE base – 136 bodů</w:t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RAM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128GB rozšiřitelná na minimálně na 2TB typu DDR4 (nepřipouští se menší rozšiřitelnost), požadujeme použití DIMMs s min. 2667MTs, požadujeme server s minimálně 16 DIMM sloty, požadujeme server s podporou provozu paměti 2667MTs, požadovanou kapacitu požadujeme v 32GB modulech</w:t>
              <w:tab/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Diskový subsystém serveru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server musí podporovat minimálně 2x 2,5 palcových hot-plug disků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server musí akceptovat točící disky SAS, Near Line SAS, SATA i SSD zároveň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požadujeme server s hot-plug disky 2x 240GB SSD minimálních parametrů 560 MB/s sekvenční čtení, 320 MB/s sekvenční zápis, 92 000 IOPS náhodné čtení, 28 000 IOPS sekvenční zápis, endurance 1,4 PBW, 36 µs latence čtení, 37 µs latence zápis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Diskový řadič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iskový řadič s minimáln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typu SAS, PCI Express 3.0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12Gbps technologie rozhraní disků (6Gbps se nepovoluje, povoluje se pouze jako downspeed), 12Gbps na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Non-RAID (Pass-throug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4K native sector veliko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TRIM/UNMAP příkazů pro SAS/SATA SS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SED disků a SSD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Load balanc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až 64 logických disků a 64TB LU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60" w:after="60"/>
              <w:contextualSpacing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imálně 2GB cache typu NV (cache to flash)"</w:t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Flash/USB drive pro zavádění hypervizoru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přítomnost interního USB rozhraní s podporou zavádění hypervisoru a failoveru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ožnost doplnit duální zrcadlené SD karty nebo M2 SSD karty s podporou zavádění hypervisoru a failoveru (navíc oproti internímu USB) osazený dvěma SD kartami o min. velikosti 64GB každá, SD karty musí být hardwarově zrcadleny, softwarové zrcadlení se nepřipouští</w:t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Ethernet rozhraní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- 4x 10GbE porty onboard </w:t>
              <w:tab/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Interface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3x USB, z toho alespoň jeden interní</w:t>
              <w:tab/>
              <w:tab/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(podporované OS)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Mware 6.5 (požadujeme uvedení serveru na seznamu certifikovaných serverů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mwar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trix® XenServer®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crosoft Windows Server® 2016 s Hyper-V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 Hat® Enterprise Linux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SE® Linux Enterprise Server"</w:t>
              <w:tab/>
              <w:tab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lang w:eastAsia="x-none"/>
              </w:rPr>
              <w:t>Podpora, servis a doprava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x-none"/>
              </w:rPr>
              <w:t>- podpora na 5 let s reakční dobou nejpozději do druhého pracovního dne, možnost dovolat se na podporu výrobce 24x7x365, oprava v místě instalace chassis, servis je poskytován výrobcem chassis, jediné kontaktní místo pro nahlášení poruch pro všechny komponenty dodávaného systému, možnost stažení ovladačů a management software na webových stránkách, doprava po celé ČR zahrnuta v ceně chassis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x-none"/>
              </w:rPr>
              <w:t>- veškeré deklarované funkce a technické parametry nabízeného zboží musí být dostupné nejpozději dnem podání nabídky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x-none"/>
              </w:rPr>
              <w:t>- nabízené zboží musí být nové, nepoužité, určené pro český trh a dostupné k prodeji nejpozději dnem podání nabídky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x-none"/>
              </w:rPr>
              <w:t>- nabízené zboží musí být pokryto oficiální podporou výrobce zařízení v ČR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x-none"/>
              </w:rPr>
              <w:t>- veškeré I/O moduly musí mít stejnou podporu jako chassi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anagement a vzdálená správa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vyžadována je schopnost monitorovat a spravovat server out-of-band bez nutnosti instalace agenta do operačního systému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integrované zálohování konfigurace a firmware zařízení serveru s ukládáním na dedikovanou SD kartu s možností automatické rekonfigurace zařízení v případě jejich výměny vč. základní desky (motherboard) min. 16GB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certifikace pro provoz serveru v přizpůsobeném datovém centru bez klimatizační jednotky až do 45 stupňů Celsia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server musí být plně kompatibilní a plně integrován do současného management nástroje zadavatele (OpenManage)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anagement musí umožňovat „server bare metal“ OS deployment založený na šablonách (předdefinovaných konfiguracích), je-li tato vlastnost licencována, požadujeme plnou licenci v ceně serveru</w:t>
              <w:tab/>
              <w:tab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y diskového pole (13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3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DD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1.2TB 10K RPM SAS 12Gbps 2.5in Hot-plug Hard Driv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734201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\* ARABIC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3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\* ARABIC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3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  <w:p>
    <w:pPr>
      <w:pStyle w:val="Footer"/>
      <w:pBdr>
        <w:top w:val="single" w:sz="4" w:space="1" w:color="000000"/>
      </w:pBdr>
      <w:jc w:val="right"/>
      <w:rPr>
        <w:rFonts w:ascii="Arial" w:hAnsi="Arial" w:eastAsia="Calibri" w:cs="Arial"/>
        <w:sz w:val="18"/>
        <w:szCs w:val="18"/>
        <w:lang w:eastAsia="cs-CZ"/>
      </w:rPr>
    </w:pPr>
    <w:r>
      <w:rPr>
        <w:rFonts w:eastAsia="Calibri" w:cs="Arial" w:ascii="Arial" w:hAnsi="Arial"/>
        <w:sz w:val="18"/>
        <w:szCs w:val="18"/>
        <w:lang w:eastAsia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76711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\* ARABIC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3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\* ARABIC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3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  <w:p>
    <w:pPr>
      <w:pStyle w:val="Footer"/>
      <w:pBdr>
        <w:top w:val="single" w:sz="4" w:space="1" w:color="000000"/>
      </w:pBdr>
      <w:jc w:val="right"/>
      <w:rPr>
        <w:rFonts w:ascii="Arial" w:hAnsi="Arial" w:eastAsia="Calibri" w:cs="Arial"/>
        <w:sz w:val="18"/>
        <w:szCs w:val="18"/>
        <w:lang w:eastAsia="cs-CZ"/>
      </w:rPr>
    </w:pPr>
    <w:r>
      <w:rPr>
        <w:rFonts w:eastAsia="Calibri" w:cs="Arial" w:ascii="Arial" w:hAnsi="Arial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 w:themeColor="background1" w:themeShade="bf"/>
        <w:sz w:val="20"/>
        <w:szCs w:val="20"/>
      </w:rPr>
    </w:pPr>
    <w:bookmarkStart w:id="0" w:name="_GoBack"/>
    <w:r>
      <w:rPr>
        <w:rFonts w:cs="Arial" w:ascii="Arial" w:hAnsi="Arial"/>
        <w:i/>
        <w:color w:val="A6A6A6" w:themeColor="background1" w:themeShade="a6"/>
        <w:sz w:val="20"/>
        <w:szCs w:val="20"/>
      </w:rPr>
      <w:t>Příloha C výzvy k podání nabídky – Technická specifikace zboží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 w:themeColor="background1" w:themeShade="bf"/>
        <w:sz w:val="20"/>
        <w:szCs w:val="20"/>
      </w:rPr>
    </w:pPr>
    <w:bookmarkStart w:id="1" w:name="_GoBack"/>
    <w:r>
      <w:rPr>
        <w:rFonts w:cs="Arial" w:ascii="Arial" w:hAnsi="Arial"/>
        <w:i/>
        <w:color w:val="A6A6A6" w:themeColor="background1" w:themeShade="a6"/>
        <w:sz w:val="20"/>
        <w:szCs w:val="20"/>
      </w:rPr>
      <w:t>Příloha C výzvy k podání nabídky – Technická specifikace zboží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b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bdf"/>
    <w:rPr/>
  </w:style>
  <w:style w:type="character" w:styleId="InternetLink">
    <w:name w:val="Hyperlink"/>
    <w:uiPriority w:val="99"/>
    <w:unhideWhenUsed/>
    <w:rsid w:val="00e52bd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52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2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3</Words>
  <Characters>4857</Characters>
  <CharactersWithSpaces>5669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2:00Z</dcterms:created>
  <dc:creator>Opatrná Alexandra</dc:creator>
  <dc:description/>
  <dc:language>en-US</dc:language>
  <cp:lastModifiedBy>Opatrná Alexandra</cp:lastModifiedBy>
  <dcterms:modified xsi:type="dcterms:W3CDTF">2021-11-2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