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ká specifikace</w:t>
      </w:r>
    </w:p>
    <w:p>
      <w:pPr>
        <w:pStyle w:val="Normal"/>
        <w:tabs>
          <w:tab w:val="clear" w:pos="708"/>
          <w:tab w:val="left" w:pos="37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UPS s bateriovým modulem (1 kus)</w:t>
      </w:r>
      <w:bookmarkStart w:id="0" w:name="_GoBack"/>
      <w:bookmarkEnd w:id="0"/>
    </w:p>
    <w:tbl>
      <w:tblPr>
        <w:tblpPr w:bottomFromText="0" w:horzAnchor="text" w:leftFromText="142" w:rightFromText="142" w:tblpX="70" w:tblpY="1" w:topFromText="0" w:vertAnchor="text"/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4818"/>
        <w:gridCol w:w="1277"/>
        <w:gridCol w:w="3047"/>
      </w:tblGrid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Značka/typ: </w:t>
            </w:r>
            <w:r>
              <w:rPr>
                <w:rFonts w:cs="Arial"/>
                <w:b/>
                <w:kern w:val="2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ýstupní výkon UPS: 80kVA/72k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Topologie: Online UPS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Zapojení vstupu: 3f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Zapojení výstupu: 3f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oba zálohy při typické zátěži min. 14 minu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Doba zálohy při plné zátěži min. 7 minut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Grafický LCD displej (min. zobrazení aktuální spotřeby a min. a max. spotřeby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rta SNMP Ethernet 4 Gb (slot UPS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Externí bateriový box 480 V s AKU 40 A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37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1" w:leader="none"/>
        <w:tab w:val="left" w:pos="3969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i/>
        <w:color w:val="808080" w:themeColor="background1" w:themeShade="80"/>
      </w:rPr>
      <w:tab/>
      <w:tab/>
      <w:t>Příloha C výzvy k podání nabídky – Technická specifikace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5a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15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5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5a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b15a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9:00Z</dcterms:created>
  <dc:creator>Opatrná Alexandra</dc:creator>
  <dc:description/>
  <dc:language>en-US</dc:language>
  <cp:lastModifiedBy>Opatrná Alexandra</cp:lastModifiedBy>
  <dcterms:modified xsi:type="dcterms:W3CDTF">2021-11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