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center" w:pos="4819" w:leader="none"/>
          <w:tab w:val="right" w:pos="9638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bookmarkStart w:id="0" w:name="odkaz16"/>
      <w:bookmarkStart w:id="1" w:name="_GoBack"/>
      <w:bookmarkEnd w:id="1"/>
      <w:r>
        <w:rPr>
          <w:rFonts w:cs="Arial" w:ascii="Arial" w:hAnsi="Arial"/>
          <w:b/>
          <w:sz w:val="24"/>
          <w:szCs w:val="24"/>
        </w:rPr>
        <w:t xml:space="preserve">Vzor čestného </w:t>
      </w:r>
      <w:bookmarkEnd w:id="0"/>
      <w:r>
        <w:rPr>
          <w:rFonts w:cs="Arial" w:ascii="Arial" w:hAnsi="Arial"/>
          <w:b/>
          <w:sz w:val="24"/>
          <w:szCs w:val="24"/>
        </w:rPr>
        <w:t>prohlášení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o samostatnosti a nezávislosti nabídky a o neexistenci propojení mezi dodavateli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3"/>
      </w:r>
    </w:p>
    <w:tbl>
      <w:tblPr>
        <w:tblpPr w:bottomFromText="0" w:horzAnchor="margin" w:leftFromText="141" w:rightFromText="141" w:tblpX="-39" w:tblpY="75" w:topFromText="0" w:vertAnchor="text"/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7"/>
        <w:gridCol w:w="6095"/>
      </w:tblGrid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vozového parku pro předsednictví ČR v Radě EU v roce 2022 prostřednictvím sponzoringu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ást 2 - </w:t>
            </w:r>
            <w:r>
              <w:rPr>
                <w:rFonts w:cs="Arial" w:ascii="Arial" w:hAnsi="Arial"/>
                <w:b/>
                <w:sz w:val="22"/>
                <w:szCs w:val="22"/>
              </w:rPr>
              <w:t>Osobní silniční vozidla kategorie mikrobus (minivan) s hybridním pohonem, zážehovým pohonem nebo vznětovým pohonem bez obsluhy</w:t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</w:t>
            </w:r>
            <w:r>
              <w:rPr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35939919"/>
      <w:bookmarkStart w:id="3" w:name="_Hlk35940474"/>
      <w:bookmarkStart w:id="4" w:name="_Hlk35939919"/>
      <w:bookmarkStart w:id="5" w:name="_Hlk35940474"/>
      <w:bookmarkEnd w:id="4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předložená nabídka byla sestavena zcela samostatně, nezávisle, přičemž neexistuje žádné propojení (této) předložené nabídky s jinou samostatně podávanou nabídkou dalšího (jiného) dodavatele/účastníka tohoto zadávacího řízení a neexistuje současně žádný vztah ovládání nebo propojenosti mezi dodavatelem/účastníkem, podávajícím tuto nabídkou a dalším dodavatelem/účastníkem samostatně podávajícím jinou, další nabídku v tomto zadávacím říz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7"/>
        <w:gridCol w:w="7160"/>
      </w:tblGrid>
      <w:tr>
        <w:trPr>
          <w:trHeight w:val="510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statutárního orgánu dodavatele nebo jiné osoby oprávněné jednat za dodavatele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6" w:name="_Hlk35939919"/>
      <w:bookmarkStart w:id="7" w:name="_Hlk35940474"/>
      <w:bookmarkStart w:id="8" w:name="_Hlk35939919"/>
      <w:bookmarkStart w:id="9" w:name="_Hlk35940474"/>
      <w:bookmarkEnd w:id="8"/>
      <w:bookmarkEnd w:id="9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povědnost za pravdivost „čestně prohlašovaných skutečností“ nese každý účastník zadávacího řízení, který se uchází o tuto veřejnou zakázku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davatel se stává účastníkem tohoto zadávacího řízení v okamžiku, kdy podá svoji nabídku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př. dle aktuálních informací v obchodním rejstříku -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or.justice.cz/ias/ui/rejstrik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3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1487" w:leader="none"/>
      </w:tabs>
      <w:spacing w:before="360" w:after="240"/>
      <w:jc w:val="right"/>
      <w:outlineLvl w:val="1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Příloha I zadávací dokumentace – Vzor čestného prohlášení o samostatnosti a nezávislosti nabídky a o neexistenci propojení mezi dodavateli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256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8256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256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78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127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e12783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82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68256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82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78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r.justice.cz/ias/ui/rejstrik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15ABB4-7DC5-4303-8AB7-33AEF52F44C9}">
  <ds:schemaRefs>
    <ds:schemaRef ds:uri="http://purl.org/dc/elements/1.1/"/>
    <ds:schemaRef ds:uri="http://purl.org/dc/terms/"/>
    <ds:schemaRef ds:uri="51e24eff-cba3-48dc-8a3b-554d0829cc12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ADC6934E-E6E2-4504-97CC-D411CB41F54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A6509E-75C1-4EF9-92C5-1A9B0392F3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D2240D1-D9E1-4AAC-A22D-6EB1B321A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1</Words>
  <Characters>950</Characters>
  <CharactersWithSpaces>1109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52:00Z</dcterms:created>
  <dc:creator>Dudová Lenka</dc:creator>
  <dc:description/>
  <dc:language>en-US</dc:language>
  <cp:lastModifiedBy>Fíla František</cp:lastModifiedBy>
  <cp:lastPrinted>2021-11-05T06:44:00Z</cp:lastPrinted>
  <dcterms:modified xsi:type="dcterms:W3CDTF">2021-11-05T06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