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le článku 4.4.1 zadávací dokumentace)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1"/>
        <w:gridCol w:w="4027"/>
        <w:gridCol w:w="2738"/>
        <w:gridCol w:w="2728"/>
        <w:gridCol w:w="2450"/>
      </w:tblGrid>
      <w:tr>
        <w:trPr>
          <w:trHeight w:val="539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80" w:hRule="atLeast"/>
        </w:trPr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a obsa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materiální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v Kč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ové 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alizace zakázky</w:t>
            </w:r>
            <w:r>
              <w:rPr>
                <w:rStyle w:val="FootnoteAnchor"/>
                <w:rFonts w:cs="Arial" w:ascii="Arial" w:hAnsi="Arial"/>
                <w:b/>
              </w:rPr>
              <w:footnoteReference w:id="4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ve struktuře MM.RRRR - MM.RRRR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</w:t>
            </w:r>
            <w:r>
              <w:rPr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, kontaktní údaje)</w:t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iz čl. 4.4.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viz čl. 4.4.1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35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808"/>
      </w:tblGrid>
      <w:tr>
        <w:trPr>
          <w:trHeight w:val="454" w:hRule="atLeast"/>
        </w:trPr>
        <w:tc>
          <w:tcPr>
            <w:tcW w:w="1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pji nabídku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tzv. referenční zakázky</w:t>
      </w:r>
    </w:p>
  </w:footnote>
  <w:footnote w:id="4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 dokončeny přede dnem podání nabídky dodavatele v tomto zadávacím řízení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s://or.justice.cz/ias/ui/rejstrik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 zadávací dokumentace – Vzor seznamu významný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D189D-E66C-4A39-BA62-C0555CD2EE3D}">
  <ds:schemaRefs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purl.org/dc/elements/1.1/"/>
    <ds:schemaRef ds:uri="51e24eff-cba3-48dc-8a3b-554d0829cc1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EE2F4CD-2383-4DD6-8086-0D8603B7C9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3FB94B-33D1-4A1E-A9E7-71DD4B5D8E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266350B-3B66-4D01-8571-523671C68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97</Words>
  <Characters>1167</Characters>
  <CharactersWithSpaces>136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3:00Z</dcterms:created>
  <dc:creator>Hlistová Květoslava</dc:creator>
  <dc:description/>
  <dc:language>en-US</dc:language>
  <cp:lastModifiedBy>Fíla František</cp:lastModifiedBy>
  <cp:lastPrinted>2021-11-05T06:42:00Z</cp:lastPrinted>
  <dcterms:modified xsi:type="dcterms:W3CDTF">2021-11-05T06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