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5"/>
        <w:gridCol w:w="6078"/>
        <w:gridCol w:w="717"/>
        <w:gridCol w:w="1700"/>
        <w:gridCol w:w="1135"/>
        <w:gridCol w:w="138"/>
        <w:gridCol w:w="22"/>
        <w:gridCol w:w="810"/>
        <w:gridCol w:w="162"/>
        <w:gridCol w:w="23"/>
        <w:gridCol w:w="1252"/>
        <w:gridCol w:w="22"/>
        <w:gridCol w:w="1184"/>
        <w:gridCol w:w="23"/>
        <w:gridCol w:w="136"/>
        <w:gridCol w:w="24"/>
        <w:gridCol w:w="137"/>
        <w:gridCol w:w="24"/>
      </w:tblGrid>
      <w:tr>
        <w:trPr>
          <w:trHeight w:val="1782" w:hRule="atLeast"/>
        </w:trPr>
        <w:tc>
          <w:tcPr>
            <w:tcW w:w="13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0"/>
                <w:szCs w:val="3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lang w:eastAsia="cs-CZ"/>
              </w:rPr>
              <w:t xml:space="preserve">Příloha č 1 - Minimální technické požadavky (specifikace a požadavky zadavatele) na jednotlivé typy a druhy pneumatik*****, včetně příslušenství a předpokládaného množství předmětu plnění. Název veřejné zakázky: „Nákup pneumatik a pneu příslušenství pro služební vozidla v majetku Úřadu vlády“                                                 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0"/>
                <w:szCs w:val="3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9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ložka číslo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inimální technické požadavky zadavatele****                                                      (rozměry, tj. šířka, profil a průměr, rychlostní průměr, index nosnosti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edpokládané množství* v kuse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ednotková nabídková cena       za 1 kus pneumatiky v Kč bez DPH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cs-CZ"/>
              </w:rPr>
              <w:t>Jednotková nabídková cena       za 1 kus pneumatiky v Kč včetně DPH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Rok výroby pneumatiky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robce a konkrétní označení pneumatiky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a splňuje minimální technické požadavky zadavatele*** ANO/NE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Motocykly</w:t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0/70 ZR 17M/C, rychlostní index W (270 km/h), index nosnosti 58 (přední)  motocykl pneumatik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BACC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BACC6"/>
                <w:lang w:eastAsia="cs-CZ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rok 2021 a později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0/55 ZR 17M/C, rychlostní index W (270 km/h), index nosnosti 73 (zadní)   motocykl pneumatik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BACC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BACC6"/>
                <w:lang w:eastAsia="cs-CZ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rok 2021 a později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Osobní a užitková vozidla + přípojné vozíky**</w:t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5/50 R17 zimní, rychlostní index V (240 km/h), index nosnosti 93 pneumatik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BACC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BACC6"/>
                <w:lang w:eastAsia="cs-CZ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rok 2021 a později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5/55 R16 letní, rychlostní index W (270 km/h), index nosnosti 94 pneumatik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BACC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BACC6"/>
                <w:lang w:eastAsia="cs-CZ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rok 2021 a později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5/55 R16 zimní, rychlostní index H (210 km/h), index nosnosti 91 pneumatik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BACC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BACC6"/>
                <w:lang w:eastAsia="cs-CZ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rok 2021 a později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5/65 R16C letní,  rychlostní index T (190 km/h), index nosnosti 107 pneumatik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BACC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BACC6"/>
                <w:lang w:eastAsia="cs-CZ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rok 2021 a později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15/55 R17 zimní, rychlostní index V (240 km/h), index nosnosti 93 pneumatik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BACC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BACC6"/>
                <w:lang w:eastAsia="cs-CZ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rok 2021 a později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20/45 R17 zimní,  rychlostní index V (240 km/h), index nosnosti 98 pneumatik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BACC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BACC6"/>
                <w:lang w:eastAsia="cs-CZ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>rok 2021 a později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25/40 R18 letní,  rychlostní index Y (300 km/h), index nosnosti 92 pneumatik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BACC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BACC6"/>
                <w:lang w:eastAsia="cs-CZ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rok 2021 a později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25/45 R17 letní, rychlostní index Y (300 km/h),  index nosnosti 94 pneumatik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BACC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BACC6"/>
                <w:lang w:eastAsia="cs-CZ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rok 2021 a později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25/45 R17 zimní, rychlostní index V (240 km/h), index nosnosti 94 pneumatik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BACC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BACC6"/>
                <w:lang w:eastAsia="cs-CZ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rok 2021 a později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35/45 R18 letní, rychlostní index W (270 km/h), index nosnosti 94 pneumatik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BACC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BACC6"/>
                <w:lang w:eastAsia="cs-CZ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rok 2021 a později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35/55 R17 letní, rychlostní index Y (300 km/h), index nosnosti 103 pneumatik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BACC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BACC6"/>
                <w:lang w:eastAsia="cs-CZ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rok 2021 a později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35/65 R16C zimní, rychlostní index R (170 km/h), index nosnosti 121 pneumatik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BACC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BACC6"/>
                <w:lang w:eastAsia="cs-CZ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rok 2021 a později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entilek bezdušový pneu příslušenství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BACC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BACC6"/>
                <w:lang w:eastAsia="cs-CZ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rok 2021 a později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6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říbky na opravu pneu 6mm pneu příslušenství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BACC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BACC6"/>
                <w:lang w:eastAsia="cs-CZ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rok 2021 a později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7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važí na pneu ocelový disk  5g pneu příslušenství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BACC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BACC6"/>
                <w:lang w:eastAsia="cs-CZ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rok 2021 a později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važí na pneu ocelový disk 10g pneu příslušenství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BACC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BACC6"/>
                <w:lang w:eastAsia="cs-CZ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rok 2021 a později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9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važí na pneu ocelový disk 15g pneu příslušenství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BACC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BACC6"/>
                <w:lang w:eastAsia="cs-CZ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rok 2021 a později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važí na pneu ocelový disk 20g pneu příslušenství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BACC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BACC6"/>
                <w:lang w:eastAsia="cs-CZ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rok 2021 a později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1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važí na pneu ocelový disk 25g pneu příslušenství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BACC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BACC6"/>
                <w:lang w:eastAsia="cs-CZ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rok 2021 a později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važí na pneu ocelový disk 30g pneu příslušenstv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BACC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BACC6"/>
                <w:lang w:eastAsia="cs-CZ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rok 2021 a později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3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važí samolepící alu disk (5g x 12) pneu příslušenstv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BACC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BACC6"/>
                <w:lang w:eastAsia="cs-CZ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rok 2021 a později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9BD5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sz w:val="18"/>
                <w:szCs w:val="18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4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 xml:space="preserve">Další údaje, informace a poznámky uváděné dodavatelem v jeho nabídce nad rámec minimálních technických požadavků </w:t>
            </w:r>
          </w:p>
        </w:tc>
        <w:tc>
          <w:tcPr>
            <w:tcW w:w="7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538DD5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538DD5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538DD5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538DD5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5" w:hRule="exact"/>
        </w:trPr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95" w:hRule="atLeast"/>
        </w:trPr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563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* Jedná se o předpokládané množství pneumatik, které zadavatel uvádí pouze (modelově a příkladmo) pro účely hodnocení nabídek. Skutečné množství odebraných pneumatik bude vycházet z aktuálních potřeb zadavatele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6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** Přesná specifikace vozidel zadavatele je uvedena v Příloze L - Seznam služebních vozidel zadavatele </w:t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9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*** nabídka musí obsahovat stejnou nebo vyšší kvalitu výrobku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1110" w:hRule="atLeast"/>
        </w:trPr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24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**** součástí nabídky dodavatele budou i produktové, popř. technické listy pneumatik a pneu příslušenství, popř. odkaz, kde si lze stáhnout produktové nebo technické listy (které mohou být podány i v anglickém jazyce), pokud se v běžném obchodním styku v daném segmentu trhu a příslušné komodity vyskytují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63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***** </w:t>
            </w:r>
            <w:r>
              <w:rPr/>
              <w:t>zadavatel požaduje pneumatiky dle výše přesně popsané specifikace</w:t>
            </w:r>
          </w:p>
        </w:tc>
        <w:tc>
          <w:tcPr>
            <w:tcW w:w="97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Stránka 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3</w:t>
    </w:r>
    <w:r>
      <w:rPr>
        <w:sz w:val="18"/>
        <w:szCs w:val="18"/>
        <w:bCs/>
        <w:rFonts w:cs="Arial"/>
      </w:rPr>
      <w:fldChar w:fldCharType="end"/>
    </w:r>
    <w:r>
      <w:rPr>
        <w:rFonts w:cs="Arial"/>
        <w:sz w:val="18"/>
        <w:szCs w:val="18"/>
      </w:rPr>
      <w:t xml:space="preserve"> (celkem 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3</w:t>
    </w:r>
    <w:r>
      <w:rPr>
        <w:sz w:val="18"/>
        <w:szCs w:val="18"/>
        <w:bCs/>
        <w:rFonts w:cs="Arial"/>
      </w:rPr>
      <w:fldChar w:fldCharType="end"/>
    </w:r>
    <w:r>
      <w:rPr>
        <w:rFonts w:cs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6e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6e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6e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6e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609</Words>
  <Characters>3599</Characters>
  <CharactersWithSpaces>4200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52:00Z</dcterms:created>
  <dc:creator>Fíla František</dc:creator>
  <dc:description/>
  <dc:language>en-US</dc:language>
  <cp:lastModifiedBy>Fíla František</cp:lastModifiedBy>
  <cp:lastPrinted>2021-11-03T15:50:00Z</cp:lastPrinted>
  <dcterms:modified xsi:type="dcterms:W3CDTF">2021-11-03T15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