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0"/>
        <w:gridCol w:w="6359"/>
      </w:tblGrid>
      <w:tr>
        <w:trPr>
          <w:trHeight w:val="8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dle evropského standardu EN 1063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příslušného článku zadávací dokumentace (článek 4.3)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G zadávací dokumentace - Vzor ekonomické kvalifik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937B1B-5AB1-46E8-B0EB-94B730CBD974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1e24eff-cba3-48dc-8a3b-554d0829cc12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dcterms:modified xsi:type="dcterms:W3CDTF">2021-10-11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