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x-none"/>
        </w:rPr>
      </w:pPr>
      <w:r>
        <w:rPr>
          <w:lang w:eastAsia="x-non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1"/>
        <w:gridCol w:w="4027"/>
        <w:gridCol w:w="2738"/>
        <w:gridCol w:w="2728"/>
        <w:gridCol w:w="2450"/>
      </w:tblGrid>
      <w:tr>
        <w:trPr>
          <w:trHeight w:val="539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pronájm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4: osobní motorová silniční vozidla kat. M1 se zážehovým nebo vznětovým motorem min. vyšší střední třídy E bez obsluhy s balistickou ochranou třídy BR7 dle evropského standardu EN 1063</w:t>
            </w:r>
          </w:p>
        </w:tc>
      </w:tr>
      <w:tr>
        <w:trPr>
          <w:trHeight w:val="58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7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4F81BD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název a obsah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ovaných zakáze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v Kč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ové 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alizace zakázky</w:t>
            </w:r>
            <w:r>
              <w:rPr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</w:t>
            </w:r>
            <w:r>
              <w:rPr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>, kontaktní údaje)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iz čl. 4.4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1435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808"/>
      </w:tblGrid>
      <w:tr>
        <w:trPr>
          <w:trHeight w:val="454" w:hRule="atLeast"/>
        </w:trPr>
        <w:tc>
          <w:tcPr>
            <w:tcW w:w="1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davatel si ohledně dokončení významných služeb před zahájením zadávacího řízení vyhrazuje v článku 4.4.1 zadávací dokumentace stanovení odlišných pravidel od pravidel uvedených v 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 dokončeny přede dnem podání nabídky dodavatele v tomto zadávacím řízení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s://or.justice.cz/ias/ui/rejstrik</w:t>
        </w:r>
      </w:hyperlink>
      <w:r>
        <w:rPr>
          <w:rFonts w:cs="Arial" w:ascii="Arial" w:hAnsi="Arial"/>
          <w:sz w:val="18"/>
          <w:szCs w:val="18"/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D zadávací dokumentace – 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3FB94B-33D1-4A1E-A9E7-71DD4B5D8E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7FD189D-E66C-4A39-BA62-C0555CD2EE3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51e24eff-cba3-48dc-8a3b-554d0829cc12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EE2F4CD-2383-4DD6-8086-0D8603B7C9E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DC926B2-E2DE-4942-9429-9A0047771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2</Words>
  <Characters>1844</Characters>
  <CharactersWithSpaces>215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6:00Z</dcterms:created>
  <dc:creator>Hlistová Květoslava</dc:creator>
  <dc:description/>
  <dc:language>en-US</dc:language>
  <cp:lastModifiedBy>Fíla František</cp:lastModifiedBy>
  <cp:lastPrinted>2021-10-11T15:21:00Z</cp:lastPrinted>
  <dcterms:modified xsi:type="dcterms:W3CDTF">2021-10-11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