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  <w:tab w:val="center" w:pos="4819" w:leader="none"/>
          <w:tab w:val="right" w:pos="9638" w:leader="none"/>
        </w:tabs>
        <w:spacing w:before="120" w:after="24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zor čestného prohlášení o samostatnosti a nezávislosti nabídky a o neexistenci propojení mezi dodavateli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62"/>
        <w:gridCol w:w="5409"/>
      </w:tblGrid>
      <w:tr>
        <w:trPr>
          <w:trHeight w:val="51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Standard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igitalizace a pasportizace areálu Strakovy akademie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dodavatele právnické osoby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, příjmení a případně i obchodní firma dodavatele fyzické osoby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i, že předložená nabídka byla sestavena zcela samostatně, nezávisle, přičemž neexistuje žádné propojení (této) předložené nabídky s jinou samostatně podávanou nabídkou dalšího (jiného) dodavatele/účastníka tohoto zadávacího řízení a neexistuje současně žádný vztah ovládání nebo propojenosti mezi dodavatelem/účastníkem, podávajícím tuto nabídkou a dalším dodavatelem/účastníkem samostatně podávajícím jinou, další nabídku v tomto zadávacím řízení. 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>…………………….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říloha D zadávací dokumentace – Vzor čestného prohlášení o samostatnosti a nezávislosti nabídky a o neexistenci propojení mezi dodavateli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11d2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711d2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711d2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uiPriority w:val="99"/>
    <w:qFormat/>
    <w:rsid w:val="001711d2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711d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711d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6</Words>
  <Characters>688</Characters>
  <CharactersWithSpaces>803</CharactersWithSpaces>
  <Paragraphs>1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1:15:00Z</dcterms:created>
  <dc:creator>Štipáková Veronika</dc:creator>
  <dc:description/>
  <dc:language>en-US</dc:language>
  <cp:lastModifiedBy>Štipáková Veronika</cp:lastModifiedBy>
  <dcterms:modified xsi:type="dcterms:W3CDTF">2021-10-06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