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</w:t>
      </w:r>
      <w:bookmarkStart w:id="0" w:name="_GoBack"/>
      <w:bookmarkEnd w:id="0"/>
      <w:r>
        <w:rPr/>
        <w:t xml:space="preserve">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izace a pasportizace areálu Strakovy akademie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d5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d50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fd3d50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fd3d5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fd3d50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d3d50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d3d50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d5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d3d5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d5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d5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3d50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d3d50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d3d50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d3d50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d3d50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d5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d3d5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d5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d3d5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fd3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fd3d50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d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d5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3d5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fd3d50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d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2:00Z</dcterms:created>
  <dc:creator>Štipáková Veronika</dc:creator>
  <dc:description/>
  <dc:language>en-US</dc:language>
  <cp:lastModifiedBy>Štipáková Veronika</cp:lastModifiedBy>
  <dcterms:modified xsi:type="dcterms:W3CDTF">2021-10-0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