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9"/>
        <w:gridCol w:w="5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izace a pasportizace areálu Strakovy akademi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zpracovanou v souladu se vzorem uvedeným v příloze C zadávací dokumentace a nabídkou dodavatele. 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142" w:right="-1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text" w:leftFromText="141" w:rightFromText="141" w:tblpX="108" w:tblpY="1" w:topFromText="0" w:vertAnchor="text"/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4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45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50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750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e3750c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750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e375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3750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3750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7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37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7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750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750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750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750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3750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3750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750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3750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750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3750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e375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50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50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3750c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e3750c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75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75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75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</Words>
  <Characters>1026</Characters>
  <CharactersWithSpaces>119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0:00Z</dcterms:created>
  <dc:creator>Štipáková Veronika</dc:creator>
  <dc:description/>
  <dc:language>en-US</dc:language>
  <cp:lastModifiedBy>Štipáková Veronika</cp:lastModifiedBy>
  <dcterms:modified xsi:type="dcterms:W3CDTF">2021-10-0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