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59"/>
        <w:gridCol w:w="1574"/>
        <w:gridCol w:w="2266"/>
        <w:gridCol w:w="2574"/>
        <w:gridCol w:w="2353"/>
        <w:gridCol w:w="2377"/>
      </w:tblGrid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ž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kus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změr/objem/průmě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á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v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ální požadavky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ka na polévku</w:t>
            </w:r>
            <w:r>
              <w:rPr>
                <w:rFonts w:cs="Arial"/>
                <w:sz w:val="20"/>
                <w:szCs w:val="20"/>
              </w:rPr>
              <w:t>, kulat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25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šálek pod misku na polévku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líř mělký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2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líř hluboký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2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zertní talíř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líř na těstoviny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2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líř na pizzu</w:t>
            </w:r>
            <w:r>
              <w:rPr>
                <w:rFonts w:cs="Arial"/>
                <w:sz w:val="20"/>
                <w:szCs w:val="20"/>
              </w:rPr>
              <w:t>, kulat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34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ka na poké bowl</w:t>
            </w:r>
            <w:r>
              <w:rPr>
                <w:rFonts w:cs="Arial"/>
                <w:sz w:val="20"/>
                <w:szCs w:val="20"/>
              </w:rPr>
              <w:t>, kulat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ůměr: 2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ška: 9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6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ka na salát (velká)</w:t>
            </w:r>
            <w:r>
              <w:rPr>
                <w:rFonts w:cs="Arial"/>
                <w:sz w:val="20"/>
                <w:szCs w:val="20"/>
              </w:rPr>
              <w:t>, kulat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8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ka na salát (malá)</w:t>
            </w:r>
            <w:r>
              <w:rPr>
                <w:rFonts w:cs="Arial"/>
                <w:sz w:val="20"/>
                <w:szCs w:val="20"/>
              </w:rPr>
              <w:t>, kulat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3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ka</w:t>
            </w:r>
            <w:r>
              <w:rPr>
                <w:rFonts w:cs="Arial"/>
                <w:sz w:val="20"/>
                <w:szCs w:val="20"/>
              </w:rPr>
              <w:t>, kulatá</w:t>
            </w:r>
            <w:r>
              <w:rPr>
                <w:rFonts w:cs="Arial"/>
                <w:b/>
                <w:sz w:val="20"/>
                <w:szCs w:val="20"/>
              </w:rPr>
              <w:br/>
              <w:t>(dipy, tatarská om, atd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6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librovaná hmotnost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lička jídel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ůž jídel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romniklová ocel, síla 8 mm, vysoce leštěn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žíce jídel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lička na ryb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ůž na ryb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8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ůž na ste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8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lička moučníkov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žíce dezert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žíce na ká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žíce mo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žíce latt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romniklová ocel, síla 4 mm, vysoce leště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enice na latt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275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, střední pevnost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, 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álek na ká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185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šálek ká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5,7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álek na espres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180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šálek espress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: 14,5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e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3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, střední pevnost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, 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enice na bílé ví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312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, střední pevnost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, 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enice na červené ví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312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, střední pevnost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, 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enice ke káv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09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, střední pevnost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, 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nos nere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x 26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re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nážka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ůl, pepř, párátka, ubrous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re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dulka na označení pokrm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 x 105 m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ern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ní tabulka s popisovacím povrchem, s oddělitelným stojánkem, obloukový tvar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nos vhodný pro závodní stravov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 x 46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olaminá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nos ovál nere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rez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vice na ča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3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vička na mlék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15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vička cit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: 0,02 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šík na pečivo (ováln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 x 20 x 10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yrat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rodní nebo champag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odné do myčky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křen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rez + skl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střední pevnost, hladký povrch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rá (+nerez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máční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líř pod omáční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c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celán, hladký povr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ílá nebo champagne*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z dekor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4"/>
      </w:tblGrid>
      <w:tr>
        <w:trPr/>
        <w:tc>
          <w:tcPr>
            <w:tcW w:w="1399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Základní požadavky: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-</w:t>
              <w:tab/>
              <w:t xml:space="preserve">*Dodavatel může nabídnout VŠECHNO porcelánové zboží buď v barvě bílé nebo v barvě champagne – kombinace barev není </w:t>
              <w:tab/>
              <w:t>přípustná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-</w:t>
              <w:tab/>
              <w:t>Všechny položky musí být dodány v kvalitě vhodné pro segment HORECA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-</w:t>
              <w:tab/>
              <w:t>Všechny položky musí být vyrobeny na území Evropské Unie, resp. Evropského hospodářského prostoru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-</w:t>
              <w:tab/>
              <w:t>Nádobí musí být vhodné do profesionálních myček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  <w:t>-</w:t>
              <w:tab/>
              <w:t>Talíře musí být vhodné pro nahřívače do průměru 29 cm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pozornění zadavatele:</w:t>
      </w:r>
    </w:p>
    <w:p>
      <w:pPr>
        <w:pStyle w:val="Normal"/>
        <w:spacing w:lineRule="atLeast" w:line="3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bídka dodavatele, která nebude splňovat technickou specifikaci zadavatele nebo základní požadavky na jídelní inventář bude vyřazena z hodnocení nabídek a dodavatel bude vyloučen z účasti ve výběrovém řízení. </w:t>
      </w:r>
    </w:p>
    <w:p>
      <w:pPr>
        <w:pStyle w:val="ListParagraph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AEAAAA" w:themeColor="background2" w:themeShade="bf"/>
      </w:rPr>
    </w:pPr>
    <w:r>
      <w:rPr>
        <w:b/>
        <w:i/>
        <w:color w:val="AEAAAA" w:themeColor="background2" w:themeShade="bf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1e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31e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31e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631ec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1e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1e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3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1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31ec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79</Words>
  <Characters>4009</Characters>
  <CharactersWithSpaces>4679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8:00Z</dcterms:created>
  <dc:creator>Cetkovská Barbora</dc:creator>
  <dc:description/>
  <dc:language>en-US</dc:language>
  <cp:lastModifiedBy>Cetkovská Barbora</cp:lastModifiedBy>
  <dcterms:modified xsi:type="dcterms:W3CDTF">2021-09-2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