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nizace portálu Euroskop.cz a souvisejících webových prezentací v souvislosti s přípravou českého předsednictví v Radě EU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ýslovně souhlasím se svým zapojením do realizačního týmu při plnění výše uvedené veřejné zakázky jako zaměstnanec/poddodavatel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výše uvedeného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8"/>
        <w:gridCol w:w="6533"/>
      </w:tblGrid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cs-CZ"/>
        </w:rPr>
        <w:t>nehodící se škrtněte/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E2 zadávací dokumentace – Vzor čestného prohlášení</w:t>
      <w:br/>
      <w:t>člena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46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f346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2f34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346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346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3469"/>
    <w:pPr>
      <w:jc w:val="left"/>
    </w:pPr>
    <w:rPr>
      <w:rFonts w:eastAsia="Times New Roman"/>
      <w:lang w:val="x-none" w:eastAsia="x-none"/>
    </w:rPr>
  </w:style>
  <w:style w:type="paragraph" w:styleId="Standard" w:customStyle="1">
    <w:name w:val="Standard"/>
    <w:uiPriority w:val="99"/>
    <w:qFormat/>
    <w:rsid w:val="002f346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34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34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3:00Z</dcterms:created>
  <dc:creator>Cetkovská Barbora</dc:creator>
  <dc:description/>
  <dc:language>en-US</dc:language>
  <cp:lastModifiedBy>Cetkovská Barbora</cp:lastModifiedBy>
  <dcterms:modified xsi:type="dcterms:W3CDTF">2021-09-2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