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é tržní konzultace byly zadavatelem prováděny v rámci postupu dle § 33 ZZVZ, přičemž výsledky byly zadavatelem řádně vyhodnoceny a ukončeny. Na základě výsledků předběžných tržních konzultací bude zadavatelem v budoucnu uvažováno o zahájení samostatného zadávacího řízení dle příslušných ustanove</w:t>
      </w:r>
      <w:bookmarkStart w:id="0" w:name="_GoBack"/>
      <w:bookmarkEnd w:id="0"/>
      <w:r>
        <w:rPr>
          <w:rFonts w:cs="Arial" w:ascii="Arial" w:hAnsi="Arial"/>
        </w:rPr>
        <w:t xml:space="preserve">ní ZZVZ. V elektronické nástroji </w:t>
        <w:br/>
        <w:t>E-ZAK je nezbytné ukončit tyto předběžné tržní konzultace tak, aby nebyly v elektronickém nástroji nadále vykazovány a evidovány. V rámci předběžných tržních konzultací nebyly účastníky předběžných tržních konzultací zasílány zadavateli žádné nabídky ve smyslu ZZVZ, nýbrž byly pouze evidovány odpovědi účastníků předběžných tržních konzult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2:00Z</dcterms:created>
  <dc:creator>Fíla František</dc:creator>
  <dc:description/>
  <dc:language>en-US</dc:language>
  <cp:lastModifiedBy>Fíla František</cp:lastModifiedBy>
  <dcterms:modified xsi:type="dcterms:W3CDTF">2021-09-1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