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6377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oprav vnějšího pláště Kramářovy vily, návrh osvětlení a zřízení závlahového systému zahrad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- právnické osoby:</w:t>
            </w:r>
            <w:bookmarkStart w:id="0" w:name="_GoBack"/>
            <w:bookmarkEnd w:id="0"/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- fyzické osob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projektanta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Nejse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ržitelem osvědčení o autorizaci podle zákona č. 360/1992 Sb., o výkonu povolání autorizovaných inženýrů a techniků činných ve výstavbě, ve znění pozdějších předpisů -  autorizovaný inženýr pro obor pozemní stavby nebo architekt s autorizací se všeobecnou působností a jsem tuto skutečnost schopen na vyžádání do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0"/>
        <w:gridCol w:w="6170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  <w:t xml:space="preserve">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3c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3c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3c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3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43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4:00Z</dcterms:created>
  <dc:creator>Cetkovská Barbora</dc:creator>
  <dc:description/>
  <dc:language>en-US</dc:language>
  <cp:lastModifiedBy>Cetkovská Barbora</cp:lastModifiedBy>
  <dcterms:modified xsi:type="dcterms:W3CDTF">2021-09-0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