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432"/>
        <w:rPr/>
      </w:pPr>
      <w:r>
        <w:rPr/>
        <w:t>Krycí list nabíd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1135"/>
        <w:gridCol w:w="428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oprav vnějšího pláště Kramářovy vily, návrh osvětlení a zřízení závlahového systému zahrady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7"/>
        <w:gridCol w:w="4251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dílo v souladu se vzorem uvedeným v příloze C zadávací dokumentace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39" w:tblpY="79" w:topFromText="0" w:vertAnchor="text"/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0"/>
        <w:gridCol w:w="4081"/>
      </w:tblGrid>
      <w:tr>
        <w:trPr>
          <w:trHeight w:val="682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6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</w:t>
      </w:r>
      <w:bookmarkStart w:id="0" w:name="_GoBack"/>
      <w:bookmarkEnd w:id="0"/>
      <w:r>
        <w:rPr>
          <w:rFonts w:cs="Arial" w:ascii="Arial" w:hAnsi="Arial"/>
        </w:rPr>
        <w:t xml:space="preserve">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c8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c8a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0f3c8a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0f3c8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0f3c8a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f3c8a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f3c8a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f3c8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0f3c8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f3c8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3c8a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f3c8a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f3c8a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f3c8a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f3c8a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f3c8a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f3c8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0f3c8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f3c8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f3c8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0f3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3c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0f3c8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f3c8a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c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f3c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2:00Z</dcterms:created>
  <dc:creator>Cetkovská Barbora</dc:creator>
  <dc:description/>
  <dc:language>en-US</dc:language>
  <cp:lastModifiedBy>Cetkovská Barbora</cp:lastModifiedBy>
  <dcterms:modified xsi:type="dcterms:W3CDTF">2021-08-23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