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sz w:val="20"/>
          <w:szCs w:val="20"/>
          <w:highlight w:val="green"/>
        </w:rPr>
      </w:pPr>
      <w:r>
        <w:rPr>
          <w:rFonts w:cs="Arial"/>
          <w:i/>
          <w:sz w:val="20"/>
          <w:szCs w:val="20"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sz w:val="20"/>
          <w:szCs w:val="20"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sz w:val="20"/>
          <w:szCs w:val="20"/>
          <w:highlight w:val="green"/>
        </w:rPr>
        <w:t>. Požadavky zadavatele jsou uvedeny ve sloupci 1, dodavatel vyplní všechny položky sloupce 2 a 3.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green"/>
        </w:rPr>
        <w:t>V sloupci 2 uvede dodavatel pouze hodnoty</w:t>
      </w:r>
      <w:r>
        <w:rPr>
          <w:rFonts w:cs="Arial"/>
          <w:b/>
          <w:i/>
          <w:sz w:val="20"/>
          <w:szCs w:val="20"/>
          <w:highlight w:val="green"/>
        </w:rPr>
        <w:t xml:space="preserve"> ANO </w:t>
      </w:r>
      <w:r>
        <w:rPr>
          <w:rFonts w:cs="Arial"/>
          <w:i/>
          <w:sz w:val="20"/>
          <w:szCs w:val="20"/>
          <w:highlight w:val="green"/>
        </w:rPr>
        <w:t>či</w:t>
      </w:r>
      <w:r>
        <w:rPr>
          <w:rFonts w:cs="Arial"/>
          <w:b/>
          <w:i/>
          <w:sz w:val="20"/>
          <w:szCs w:val="20"/>
          <w:highlight w:val="green"/>
        </w:rPr>
        <w:t xml:space="preserve"> NE </w:t>
      </w:r>
      <w:r>
        <w:rPr>
          <w:rFonts w:cs="Arial"/>
          <w:i/>
          <w:sz w:val="20"/>
          <w:szCs w:val="20"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green"/>
        </w:rPr>
        <w:t>V sloupci 3 uvede dodavatel příslušnou hodnotu daného parametru (např.: u položky Procesor 64 bit:</w:t>
        <w:br/>
        <w:t>min. 10000 bodů v CPU Benchmarks uvede dodavatel např. 11200 bodů v CPU Benchmarks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Laptop (5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/PN: </w:t>
            </w:r>
            <w:r>
              <w:rPr>
                <w:rFonts w:cs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cesor 64 bit, min. 10000 bodů v CPU Benchmarks provedených u společnosti PassMark® Software Pty Ltd</w:t>
              <w:br/>
              <w:t>(</w:t>
            </w:r>
            <w:hyperlink r:id="rId2">
              <w:r>
                <w:rPr>
                  <w:rStyle w:val="InternetLink"/>
                  <w:rFonts w:eastAsia="SimSun" w:cs="Arial"/>
                  <w:bCs/>
                </w:rPr>
                <w:t>https://www.cpubenchmark.net/cpu_list.php</w:t>
              </w:r>
            </w:hyperlink>
            <w:r>
              <w:rPr>
                <w:rFonts w:eastAsia="SimSun" w:cs="Arial"/>
                <w:bCs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aměť min. 8GB RAM DDR4, rozšířitelné na min. 16 GB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play min. 14“, max. 14,9“, rozlišení min. 1920x1080 pixelů, matnýnebo antireflexní povr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 SSD M.2 min. 500 GB, rychlost čtení a zápisu min. 500 MB/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á zvuková karta, 1x Jack konektor 3,5mm audio out a 1x Jack konektor 3,5mm audio in (může být  společný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á grafická karta, podpora práce min. 2 monitorů současně, min. 1x digitální připojení k externímu monitoru (DP/HDMI standard/mini/micro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bezdrátové připojení: Wireles LAN 802.11 min. b/g/n/ac, BlueTooth 5.0 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. 3x USB, z toho min. 1x USB 3.1 (nebo vyšší), min. 2x konektor typ 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á webkamera s rozlišením min. H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eklarovaná výdrž baterie min. 8 hodi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hmotnost včetně baterie (max. 1,65 kg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lávesnice CZ, klávesy F1-F12, české rozložení kláves, podsvícená LE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barva v odstínech a kombinacích barev černá, šedá, bílá, stříbrná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kladní předinstalované programové vybavení (image na disku) - OS OEM MS Windows 10 Professional CZ  64 bi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. 24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Myš (5 kusů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1"/>
        <w:gridCol w:w="1260"/>
        <w:gridCol w:w="3297"/>
      </w:tblGrid>
      <w:tr>
        <w:trPr>
          <w:trHeight w:val="6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/PN: </w:t>
            </w:r>
            <w:r>
              <w:rPr>
                <w:rFonts w:cs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USB (délka kabelu min. 1,0 m) nebo bezdrátov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. 3 tlačít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ymetrické provedení (pro praváky i levák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lovací koleč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enzor laser nebo BlueTrack min. 1000 DP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lasická velikost od 10 do 12 cm (ne malé notebookové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. 24 měsíc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Brašna na laptop (5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/PN: </w:t>
            </w:r>
            <w:r>
              <w:rPr>
                <w:rFonts w:cs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ndardního provedení s nastavitelným popruhem, umožňujícího uložení 14“ laptop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bízející kapacitu pro složky a dokumenty, mobilní telefony, pera, napájecí adaptér a další potřeby na cesty mimo kancelář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Dodavatel prohlašuje, že: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/>
        <w:rPr>
          <w:rFonts w:cs="Arial"/>
        </w:rPr>
      </w:pPr>
      <w:r>
        <w:rPr>
          <w:rFonts w:cs="Arial"/>
        </w:rPr>
        <w:t>nabízené zboží splňuje všechny požadavky zadavatele uvedené v příloze č. C – Technická specifikace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/>
        <w:rPr>
          <w:rFonts w:cs="Arial"/>
        </w:rPr>
      </w:pPr>
      <w:r>
        <w:rPr>
          <w:rFonts w:cs="Arial"/>
        </w:rPr>
        <w:t>CPU u PC dosahuje minimální hodnoty výkonu 10000 bodů v CPU Benchmarks provedených u společnosti PassMark® Software Pty Ltd ke dni podání nabídek.</w:t>
      </w:r>
    </w:p>
    <w:p>
      <w:pPr>
        <w:pStyle w:val="Normal"/>
        <w:spacing w:before="24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2"/>
        <w:gridCol w:w="6069"/>
      </w:tblGrid>
      <w:tr>
        <w:trPr>
          <w:trHeight w:val="45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20" w:h="16860"/>
      <w:pgMar w:left="1134" w:right="1134" w:gutter="0" w:header="709" w:top="851" w:footer="425" w:bottom="99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5510" cy="10153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539BB-38D3-499A-BA6E-E0741AC62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4:00Z</dcterms:created>
  <dc:creator>Pavel Dyntera Smékal</dc:creator>
  <dc:description/>
  <dc:language>en-US</dc:language>
  <cp:lastModifiedBy>Dyntera Pavel</cp:lastModifiedBy>
  <cp:lastPrinted>2021-06-10T07:32:00Z</cp:lastPrinted>
  <dcterms:modified xsi:type="dcterms:W3CDTF">2021-08-1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