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výpočetní techniky pro projekt Posilování kapacit a metodologická podpora</w:t>
              <w:br/>
              <w:t>v prevenci domácího a genderově podmíněného násilí</w:t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b/>
        </w:rPr>
        <w:t>Dodavatel prohlašuje</w:t>
      </w:r>
      <w:r>
        <w:rPr/>
        <w:t>, že v případě, že jeho nabídka podaná ve shora uvedeném výběrovém řízení bude vybrána jako nejvýhodnější, uzavře se zadavatelem kupní smlouvu v souladu v souladu</w:t>
        <w:br/>
        <w:t>se vzorem, který tvoří přílohu D této výzvy k podání nabídky a nabídkou dodavatele</w:t>
      </w:r>
      <w:bookmarkStart w:id="0" w:name="_GoBack"/>
      <w:bookmarkEnd w:id="0"/>
      <w:r>
        <w:rPr/>
        <w:t>.</w:t>
      </w:r>
    </w:p>
    <w:p>
      <w:pPr>
        <w:pStyle w:val="Normal"/>
        <w:spacing w:before="24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37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0895" cy="90932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DA3F5-3DDD-46D1-885B-B3D47F264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8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8-1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