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0" w:name="odkaz16"/>
      <w:r>
        <w:rPr>
          <w:rFonts w:cs="Arial" w:ascii="Arial" w:hAnsi="Arial"/>
          <w:b/>
          <w:sz w:val="24"/>
          <w:szCs w:val="24"/>
        </w:rPr>
        <w:t xml:space="preserve">Vzor čestného </w:t>
      </w:r>
      <w:bookmarkEnd w:id="0"/>
      <w:r>
        <w:rPr>
          <w:rFonts w:cs="Arial" w:ascii="Arial" w:hAnsi="Arial"/>
          <w:b/>
          <w:sz w:val="24"/>
          <w:szCs w:val="24"/>
        </w:rPr>
        <w:t xml:space="preserve">prohlášení </w:t>
      </w:r>
      <w:r>
        <w:rPr>
          <w:rFonts w:cs="Arial" w:ascii="Arial" w:hAnsi="Arial"/>
          <w:b/>
          <w:i/>
          <w:sz w:val="24"/>
          <w:szCs w:val="24"/>
        </w:rPr>
        <w:t>o samostatnosti a nezávislosti nabídky a o neexistenci propojení mezi dodavateli</w:t>
      </w:r>
    </w:p>
    <w:tbl>
      <w:tblPr>
        <w:tblpPr w:bottomFromText="0" w:horzAnchor="margin" w:leftFromText="141" w:rightFromText="141" w:tblpX="-39" w:tblpY="75" w:topFromText="0" w:vertAnchor="text"/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6095"/>
      </w:tblGrid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jištění vozového parku pro předsednictví ČR v Radě EU v roce 2022 prostřednictvím sponzoringu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5939919"/>
      <w:bookmarkStart w:id="2" w:name="_Hlk35940474"/>
      <w:bookmarkStart w:id="3" w:name="_Hlk35939919"/>
      <w:bookmarkStart w:id="4" w:name="_Hlk35940474"/>
      <w:bookmarkEnd w:id="3"/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7"/>
        <w:gridCol w:w="7160"/>
      </w:tblGrid>
      <w:tr>
        <w:trPr>
          <w:trHeight w:val="51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statutárního orgánu dodavatele nebo jiné osoby oprávněné jednat za dodavatele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5" w:name="_Hlk35939919"/>
      <w:bookmarkStart w:id="6" w:name="_Hlk35940474"/>
      <w:bookmarkStart w:id="7" w:name="_Hlk35939919"/>
      <w:bookmarkStart w:id="8" w:name="_Hlk35940474"/>
      <w:bookmarkEnd w:id="7"/>
      <w:bookmarkEnd w:id="8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např. dle aktuálních informací v obchodním rejstříku -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or.justice.cz/ias/ui/rejstrik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3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487" w:leader="none"/>
      </w:tabs>
      <w:spacing w:before="360" w:after="240"/>
      <w:jc w:val="right"/>
      <w:outlineLvl w:val="1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Příloha I zadávací dokumentace – Vzor čestného prohlášení o samostatnosti a nezávislosti nabídky a o neexistenci propojení mezi dodavatel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256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8256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256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1278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127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e12783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82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68256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82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1278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.justice.cz/ias/ui/rejstrik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C6934E-E6E2-4504-97CC-D411CB41F5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A6509E-75C1-4EF9-92C5-1A9B0392F3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615ABB4-7DC5-4303-8AB7-33AEF52F44C9}">
  <ds:schemaRefs>
    <ds:schemaRef ds:uri="http://www.w3.org/XML/1998/namespace"/>
    <ds:schemaRef ds:uri="http://purl.org/dc/terms/"/>
    <ds:schemaRef ds:uri="http://schemas.microsoft.com/office/2006/documentManagement/types"/>
    <ds:schemaRef ds:uri="http://purl.org/dc/elements/1.1/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f7d60958-3e8d-4f03-b9cb-ad36beec9d3d"/>
  </ds:schemaRefs>
</ds:datastoreItem>
</file>

<file path=customXml/itemProps4.xml><?xml version="1.0" encoding="utf-8"?>
<ds:datastoreItem xmlns:ds="http://schemas.openxmlformats.org/officeDocument/2006/customXml" ds:itemID="{C467F4C9-BCFD-4955-A150-803D87AF6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2:00Z</dcterms:created>
  <dc:creator>Dudová Lenka</dc:creator>
  <dc:description/>
  <dc:language>en-US</dc:language>
  <cp:lastModifiedBy>Fíla František</cp:lastModifiedBy>
  <dcterms:modified xsi:type="dcterms:W3CDTF">2021-08-06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