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řejná zakázka - Zajištění vozového parku pro předsednictví ČR v Radě EU v roce 2022 prostřednictvím sponz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oringu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3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 xml:space="preserve">                                                                               </w:t>
    </w:r>
    <w:r>
      <w:rPr>
        <w:rFonts w:cs="Arial" w:ascii="Arial" w:hAnsi="Arial"/>
        <w:sz w:val="22"/>
        <w:szCs w:val="22"/>
      </w:rPr>
      <w:t>Příloha  G - Vzor ekonom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6D06A9-CE21-4F90-AFF0-78266F99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6CA6E9-A4EA-4DCC-8C5D-71EE0CE4F0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937B1B-5AB1-46E8-B0EB-94B730CBD97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0:00Z</dcterms:created>
  <dc:creator>Fíla František</dc:creator>
  <dc:description/>
  <dc:language>en-US</dc:language>
  <cp:lastModifiedBy>Fíla František</cp:lastModifiedBy>
  <dcterms:modified xsi:type="dcterms:W3CDTF">2021-08-04T1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