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čl. 8.3 zadávací dokumentace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sponzoring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07929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96196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902A15-FC48-4925-910C-E08A11F07EF7}">
  <ds:schemaRefs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51e24eff-cba3-48dc-8a3b-554d0829cc12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6C159E-1CFE-4EEA-9711-8BA2EB293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0</Words>
  <Characters>3248</Characters>
  <CharactersWithSpaces>3791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>Hlistová Květoslava</dc:creator>
  <dc:description/>
  <dc:language>en-US</dc:language>
  <cp:lastModifiedBy>Fíla František</cp:lastModifiedBy>
  <cp:lastPrinted>2021-08-06T10:55:00Z</cp:lastPrinted>
  <dcterms:modified xsi:type="dcterms:W3CDTF">2021-08-06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