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sponzoringu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  <w:lang w:val="cs-CZ"/>
        </w:rPr>
        <w:t>n</w:t>
      </w:r>
      <w:r>
        <w:rPr>
          <w:rFonts w:cs="Arial" w:ascii="Arial" w:hAnsi="Arial"/>
          <w:sz w:val="18"/>
          <w:szCs w:val="18"/>
        </w:rPr>
        <w:t>ehodící se škrtněte (neuvádějte).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1CE30-7AF8-4947-A15B-6DE8A0D1A6D3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f7d60958-3e8d-4f03-b9cb-ad36beec9d3d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F0BF6FF-6F8C-40F6-AA6C-B446774F6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A101AD-5227-463B-BFD9-E9BAA1F91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7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08-06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